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8/TT-BYT</w:t>
            </w:r>
          </w:p>
        </w:tc>
        <w:tc>
          <w:tcPr>
            <w:tcW w:w="5724" w:type="dxa"/>
            <w:tcBorders/>
          </w:tcPr>
          <w:p>
            <w:pPr>
              <w:pStyle w:val="Normal"/>
              <w:bidi w:val="0"/>
              <w:spacing w:before="120" w:after="0"/>
              <w:jc w:val="right"/>
              <w:rPr/>
            </w:pPr>
            <w:r>
              <w:rPr>
                <w:i/>
                <w:iCs/>
              </w:rPr>
              <w:t>Hà Nội, ngày 05 tháng 04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DANH MỤC THỰC PHẨM, PHỤ GIA THỰC PHẨM, CHẤT HỖ TRỢ CHẾ BIẾN THỰC PHẨM VÀ DỤNG CỤ, VẬT LIỆU BAO GÓI, CHỨA ĐỰNG THỰC PHẨM ĐƯỢC XÁC ĐỊNH MÃ SỐ HÀNG HÓA THEO DANH MỤC HÀNG HÓA XUẤT KHẨU, NHẬP KHẨU VIỆT NAM</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rPr>
      </w:pPr>
      <w:r>
        <w:rPr>
          <w:i/>
          <w:iCs/>
        </w:rPr>
        <w:t>Theo đề nghị của Cục trưởng Cục An toàn thực phẩm;</w:t>
      </w:r>
    </w:p>
    <w:p>
      <w:pPr>
        <w:pStyle w:val="Normal"/>
        <w:bidi w:val="0"/>
        <w:spacing w:before="120" w:after="280"/>
        <w:rPr>
          <w:i/>
          <w:i/>
          <w:iCs/>
        </w:rPr>
      </w:pPr>
      <w:r>
        <w:rPr>
          <w:i/>
          <w:iCs/>
        </w:rPr>
        <w:t>Bộ trưởng Bộ Y tế ban hành Thông tư ban hành Danh mục thực phẩm, phụ gia thực phẩm, chất hỗ trợ chế biến thực phẩm và dụng cụ, vật liệu bao gói, chứa đựng thực phẩm được xác định mã số hàng hóa theo Danh mục hàng hóa xuất khẩu, nhập khẩu Việt Nam.</w:t>
      </w:r>
    </w:p>
    <w:p>
      <w:pPr>
        <w:pStyle w:val="Normal"/>
        <w:bidi w:val="0"/>
        <w:spacing w:before="120" w:after="280"/>
        <w:rPr>
          <w:b/>
          <w:b/>
          <w:bCs/>
        </w:rPr>
      </w:pPr>
      <w:r>
        <w:rPr>
          <w:b/>
          <w:bCs/>
        </w:rPr>
        <w:t>Điều 1. Ban hành danh mục</w:t>
      </w:r>
    </w:p>
    <w:p>
      <w:pPr>
        <w:pStyle w:val="Normal"/>
        <w:bidi w:val="0"/>
        <w:spacing w:before="120" w:after="280"/>
        <w:rPr/>
      </w:pPr>
      <w:r>
        <w:rPr/>
        <w:t>Ban hành kèm theo Thông tư này Danh mục thực phẩm, phụ gia thực phẩm, chất hỗ trợ chế biến thực phẩm và dụng cụ, vật liệu bao gói, chứa đựng thực phẩm thuộc diện quản lý chuyên ngành của Bộ Y tế (sau đây gọi tắt là Danh mục) được xác định mã số hàng hóa theo Danh mục hàng hóa xuất khẩu, nhập khẩu Việt Nam ban hành kèm theo Thông tư số 65/2017/TT-BTC ngày 27/6/2017.</w:t>
      </w:r>
    </w:p>
    <w:p>
      <w:pPr>
        <w:pStyle w:val="Normal"/>
        <w:bidi w:val="0"/>
        <w:spacing w:before="120" w:after="280"/>
        <w:rPr>
          <w:b/>
          <w:b/>
          <w:bCs/>
        </w:rPr>
      </w:pPr>
      <w:r>
        <w:rPr>
          <w:b/>
          <w:bCs/>
        </w:rPr>
        <w:t>Điều 2. Nguyên tắc áp dụng</w:t>
      </w:r>
    </w:p>
    <w:p>
      <w:pPr>
        <w:pStyle w:val="Normal"/>
        <w:bidi w:val="0"/>
        <w:spacing w:before="120" w:after="280"/>
        <w:rPr/>
      </w:pPr>
      <w:r>
        <w:rPr/>
        <w:t>1. Danh mục được xây dựng trên cơ sở Danh mục hàng hóa xuất khẩu, nhập khẩu Việt Nam. Nguyên tắc sử dụng Danh mục này như sau:</w:t>
      </w:r>
    </w:p>
    <w:p>
      <w:pPr>
        <w:pStyle w:val="Normal"/>
        <w:bidi w:val="0"/>
        <w:spacing w:before="120" w:after="280"/>
        <w:rPr/>
      </w:pPr>
      <w:r>
        <w:rPr/>
        <w:t>a) Các trường hợp chỉ liệt kê mã 2 số thì toàn bộ các mã 8 số thuộc chương 2 số này đều được áp dụng.</w:t>
      </w:r>
    </w:p>
    <w:p>
      <w:pPr>
        <w:pStyle w:val="Normal"/>
        <w:bidi w:val="0"/>
        <w:spacing w:before="120" w:after="280"/>
        <w:rPr/>
      </w:pPr>
      <w:r>
        <w:rPr/>
        <w:t>b) Các trường hợp chỉ liệt kê mã 4 số thì toàn bộ các mã 8 số thuộc nhóm 4 số này đều được áp dụng.</w:t>
      </w:r>
    </w:p>
    <w:p>
      <w:pPr>
        <w:pStyle w:val="Normal"/>
        <w:bidi w:val="0"/>
        <w:spacing w:before="120" w:after="280"/>
        <w:rPr/>
      </w:pPr>
      <w:r>
        <w:rPr/>
        <w:t>c) Các trường hợp chỉ liệt kê mã 6 số thì toàn bộ các mã 8 số thuộc phân nhóm 6 số này đều được áp dụng.</w:t>
      </w:r>
    </w:p>
    <w:p>
      <w:pPr>
        <w:pStyle w:val="Normal"/>
        <w:bidi w:val="0"/>
        <w:spacing w:before="120" w:after="280"/>
        <w:rPr/>
      </w:pPr>
      <w:r>
        <w:rPr/>
        <w:t>d) Các trường hợp liệt kê chi tiết đến mã số 8 thì chỉ những mã 8 số đó mới được áp dụng.</w:t>
      </w:r>
    </w:p>
    <w:p>
      <w:pPr>
        <w:pStyle w:val="Normal"/>
        <w:bidi w:val="0"/>
        <w:spacing w:before="120" w:after="280"/>
        <w:rPr/>
      </w:pPr>
      <w:r>
        <w:rPr/>
        <w:t>đ) Các sản phẩm, hàng hóa được quy định trong Danh mục và thuộc các trường hợp quy định tại các điểm a, b và c Khoản 1 Điều này thì khi nhập khẩu doanh nghiệp phải cung cấp cho cơ quan hải quan các thông tin đầy đủ về hàng hóa nhập khẩu (thành phần, cấu tạo, công dụng, tài liệu kỹ thuật (nếu có)) và cam kết chịu trách nhiệm về nội dung đã khai báo và sử dụng hàng hóa nhập khẩu đúng mục đích.</w:t>
      </w:r>
    </w:p>
    <w:p>
      <w:pPr>
        <w:pStyle w:val="Normal"/>
        <w:bidi w:val="0"/>
        <w:spacing w:before="120" w:after="280"/>
        <w:rPr/>
      </w:pPr>
      <w:r>
        <w:rPr/>
        <w:t>2. Đối với hàng hóa có tên trong Danh mục nhưng thuộc một trong các trường hợp được quy định tại Điều 13 Nghị định số 15/2018/NĐ-CP ngày 02/02/2018 của Chính phủ quy định chi tiết thi hành một số điều của Luật an toàn thực phẩm hoặc không nhằm mục đích sử dụng làm thực phẩm, phụ gia thực phẩm, chất hỗ trợ chế biến thực phẩm và dụng cụ, vật liệu bao gói, chứa đựng thực phẩm thì không thuộc diện phải kiểm tra nhà nước về an toàn thực phẩm nhập khẩu.</w:t>
      </w:r>
    </w:p>
    <w:p>
      <w:pPr>
        <w:pStyle w:val="Normal"/>
        <w:bidi w:val="0"/>
        <w:spacing w:before="120" w:after="280"/>
        <w:rPr/>
      </w:pPr>
      <w:r>
        <w:rPr/>
        <w:t>3. Trường hợp hàng hóa chưa được áp mã số HS hoặc xảy ra tranh chấp liên quan đến mã số HS trong Danh mục ban hành kèm theo Thông tư này, Cục An toàn thực phẩm (Bộ Y tế) phối hợp với Tổng cục Hải quan (Bộ Tài chính) xem xét lại để thống nhất trên cơ sở nguyên tắc quy định tại Khoản 4 Điều 19 Nghị định số 08/2015/NĐ-CP ngày 21/01/2015 của Chính phủ quy định chi tiết và biện pháp thi hành Luật Hải quan về thủ tục hải quan, kiểm tra, giám sát, kiểm soát hải quan để tạo điều kiện cho hàng hóa được thông quan thuận lợi, đồng thời đề xuất sửa đổi, bổ sung Danh mục.</w:t>
      </w:r>
    </w:p>
    <w:p>
      <w:pPr>
        <w:pStyle w:val="Normal"/>
        <w:bidi w:val="0"/>
        <w:spacing w:before="120" w:after="280"/>
        <w:rPr>
          <w:b/>
          <w:b/>
          <w:bCs/>
        </w:rPr>
      </w:pPr>
      <w:r>
        <w:rPr>
          <w:b/>
          <w:bCs/>
        </w:rPr>
        <w:t>Điều 3. Điều khoản tham chiếu</w:t>
      </w:r>
    </w:p>
    <w:p>
      <w:pPr>
        <w:pStyle w:val="Normal"/>
        <w:bidi w:val="0"/>
        <w:spacing w:before="120" w:after="28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bidi w:val="0"/>
        <w:spacing w:before="120" w:after="280"/>
        <w:rPr>
          <w:b/>
          <w:b/>
          <w:bCs/>
        </w:rPr>
      </w:pPr>
      <w:r>
        <w:rPr>
          <w:b/>
          <w:bCs/>
        </w:rPr>
        <w:t>Điều 4. Điều khoản thi hành</w:t>
      </w:r>
    </w:p>
    <w:p>
      <w:pPr>
        <w:pStyle w:val="Normal"/>
        <w:bidi w:val="0"/>
        <w:spacing w:before="120" w:after="280"/>
        <w:rPr/>
      </w:pPr>
      <w:r>
        <w:rPr/>
        <w:t>1. Thông tư này có hiệu lực thi hành kể từ ngày 21 tháng 5 năm 2018.</w:t>
      </w:r>
    </w:p>
    <w:p>
      <w:pPr>
        <w:pStyle w:val="Normal"/>
        <w:bidi w:val="0"/>
        <w:spacing w:before="120" w:after="280"/>
        <w:rPr/>
      </w:pPr>
      <w:r>
        <w:rPr/>
        <w:t>2. Thông tư số 40/2016/TT-BYT ngày 04/11/2016 của Bộ trưởng Bộ Y tế ban hành Danh mục thực phẩm, phụ gia thực phẩm, chất hỗ trợ chế biến thực phẩm và dụng cụ, vật liệu bao gói, chứa đựng thực phẩm theo mã số HS trong Biểu thuế xuất khẩu, thuế nhập khẩu thuộc diện quản lý chuyên ngành của Bộ Y tế hết hiệu lực thi hành kể từ ngày Thông tư này có hiệu lực.</w:t>
      </w:r>
    </w:p>
    <w:p>
      <w:pPr>
        <w:pStyle w:val="Normal"/>
        <w:bidi w:val="0"/>
        <w:spacing w:before="120" w:after="280"/>
        <w:rPr/>
      </w:pPr>
      <w:r>
        <w:rPr/>
        <w:t>3. Cục An toàn thực phẩm, Thủ trưởng các đơn vị thuộc và trực thuộc Bộ Y tế; Sở Y tế các tỉnh, thành phố trực thuộc trung ương và các cơ quan, tổ chức, cá nhân có liên quan chịu trách nhiệm thi hành Thông tư này.</w:t>
      </w:r>
    </w:p>
    <w:p>
      <w:pPr>
        <w:pStyle w:val="Normal"/>
        <w:bidi w:val="0"/>
        <w:spacing w:before="120" w:after="280"/>
        <w:rPr/>
      </w:pPr>
      <w:r>
        <w:rPr/>
        <w:t>Trong quá trình thực hiện, nếu có khó khăn, vướng mắc đề nghị cơ quan, tổ chức, cá nhân phản ánh về Cục An toàn thực phẩm (Bộ Y tế)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280"/>
              <w:rPr/>
            </w:pPr>
            <w:bookmarkStart w:id="0" w:name="OLE_LINK1"/>
            <w:bookmarkStart w:id="1" w:name="OLE_LINK2"/>
            <w:bookmarkEnd w:id="1"/>
            <w:r>
              <w:rPr/>
              <w:t> </w:t>
            </w:r>
            <w:bookmarkEnd w:id="0"/>
          </w:p>
          <w:p>
            <w:pPr>
              <w:pStyle w:val="Normal"/>
              <w:bidi w:val="0"/>
              <w:spacing w:before="120" w:after="0"/>
              <w:rPr/>
            </w:pPr>
            <w:r>
              <w:rPr>
                <w:b/>
                <w:bCs/>
                <w:i/>
                <w:iCs/>
              </w:rPr>
              <w:t>Nơi nhận:</w:t>
              <w:br/>
            </w:r>
            <w:r>
              <w:rPr>
                <w:sz w:val="16"/>
              </w:rPr>
              <w:t>- Văn phòng Chính phủ (Vụ Khoa giáo - Văn xã, Công báo, Cổng TTĐT Chính phủ);</w:t>
              <w:br/>
              <w:t>- Bộ trưởng (để báo cáo);</w:t>
              <w:br/>
              <w:t>- Các Thứ trưởng Bộ Y tế;</w:t>
              <w:br/>
              <w:t>- Bộ Tư pháp (Cục Kiểm tra VBQPPL);</w:t>
              <w:br/>
              <w:t>- Các Bộ, cơ quan ngang Bộ, cơ quan thuộc Chính phủ;</w:t>
              <w:br/>
              <w:t>- UBND các tỉnh, thành phố trực thuộc TW;</w:t>
              <w:br/>
              <w:t>- Sở Y tế các tỉnh, thành phố trực thuộc TW;</w:t>
              <w:br/>
              <w:t>- Các đơn vị trực thuộc Bộ Y tế;</w:t>
              <w:br/>
              <w:t>- Y tế các ngành;</w:t>
              <w:br/>
              <w:t>- Các Vụ, Cục, Tổng cục, Thanh tra Bộ, Văn phòng Bộ;</w:t>
              <w:br/>
              <w:t>- Cổng TTĐT Bộ Y tế;</w:t>
              <w:br/>
              <w:t>- Lưu: VT, ATTP (03b), PC (02b).</w:t>
            </w:r>
          </w:p>
        </w:tc>
        <w:tc>
          <w:tcPr>
            <w:tcW w:w="4336" w:type="dxa"/>
            <w:tcBorders/>
          </w:tcPr>
          <w:p>
            <w:pPr>
              <w:pStyle w:val="Normal"/>
              <w:bidi w:val="0"/>
              <w:spacing w:before="120" w:after="0"/>
              <w:jc w:val="center"/>
              <w:rPr>
                <w:b/>
                <w:b/>
                <w:bCs/>
              </w:rPr>
            </w:pPr>
            <w:r>
              <w:rPr>
                <w:b/>
                <w:bCs/>
              </w:rPr>
              <w:t>KT. BỘ TRƯỞNG</w:t>
              <w:br/>
              <w:t>THỨ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ỰC PHẨM, PHỤ GIA THỰC PHẨM, CHẤT HỖ TRỢ CHẾ BIẾN THỰC PHẨM VÀ DỤNG CỤ, VẬT LIỆU BAO GÓI, CHỨA ĐỰNG THỰC PHẨM ĐƯỢC XÁC ĐỊNH MÃ SỐ HÀNG HÓA THEO DANH MỤC HÀNG HÓA XUẤT KHẨU, NHẬP KHẨU VIỆT NAM</w:t>
        <w:br/>
      </w:r>
      <w:r>
        <w:rPr>
          <w:i/>
          <w:iCs/>
        </w:rPr>
        <w:t>(ban hành kèm theo Thông tư số ……../2018/TT-BYT ngày     tháng     năm 2018 của Bộ trưởng Bộ Y tế)</w:t>
      </w:r>
    </w:p>
    <w:tbl>
      <w:tblPr>
        <w:tblW w:w="5000" w:type="pct"/>
        <w:jc w:val="left"/>
        <w:tblInd w:w="-20" w:type="dxa"/>
        <w:tblLayout w:type="fixed"/>
        <w:tblCellMar>
          <w:top w:w="0" w:type="dxa"/>
          <w:left w:w="0" w:type="dxa"/>
          <w:bottom w:w="0" w:type="dxa"/>
          <w:right w:w="0" w:type="dxa"/>
        </w:tblCellMar>
      </w:tblPr>
      <w:tblGrid>
        <w:gridCol w:w="780"/>
        <w:gridCol w:w="1146"/>
        <w:gridCol w:w="2552"/>
        <w:gridCol w:w="2594"/>
        <w:gridCol w:w="1230"/>
        <w:gridCol w:w="1336"/>
      </w:tblGrid>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w:t>
            </w:r>
          </w:p>
        </w:tc>
        <w:tc>
          <w:tcPr>
            <w:tcW w:w="25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 hàng hóa</w:t>
            </w:r>
          </w:p>
        </w:tc>
        <w:tc>
          <w:tcPr>
            <w:tcW w:w="25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iếng Anh</w:t>
            </w:r>
          </w:p>
        </w:tc>
        <w:tc>
          <w:tcPr>
            <w:tcW w:w="12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hàng hóa</w:t>
            </w:r>
          </w:p>
        </w:tc>
        <w:tc>
          <w:tcPr>
            <w:tcW w:w="1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ước uống đóng chai</w:t>
            </w:r>
          </w:p>
        </w:tc>
        <w:tc>
          <w:tcPr>
            <w:tcW w:w="25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5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0" w:type="dxa"/>
            <w:tcBorders>
              <w:top w:val="single" w:sz="8" w:space="0" w:color="000000"/>
              <w:left w:val="single" w:sz="8" w:space="0" w:color="000000"/>
            </w:tcBorders>
            <w:shd w:fill="FFFFFF" w:val="clear"/>
            <w:vAlign w:val="bottom"/>
          </w:tcPr>
          <w:p>
            <w:pPr>
              <w:pStyle w:val="Normal"/>
              <w:bidi w:val="0"/>
              <w:spacing w:before="120" w:after="0"/>
              <w:jc w:val="center"/>
              <w:rPr/>
            </w:pPr>
            <w:r>
              <w:rPr/>
              <w:t> </w:t>
            </w:r>
          </w:p>
        </w:tc>
        <w:tc>
          <w:tcPr>
            <w:tcW w:w="1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52" w:type="dxa"/>
            <w:tcBorders>
              <w:top w:val="single" w:sz="8" w:space="0" w:color="000000"/>
              <w:left w:val="single" w:sz="8" w:space="0" w:color="000000"/>
            </w:tcBorders>
            <w:shd w:fill="FFFFFF" w:val="clear"/>
            <w:vAlign w:val="center"/>
          </w:tcPr>
          <w:p>
            <w:pPr>
              <w:pStyle w:val="Normal"/>
              <w:bidi w:val="0"/>
              <w:spacing w:before="120" w:after="0"/>
              <w:jc w:val="center"/>
              <w:rPr/>
            </w:pPr>
            <w:r>
              <w:rPr/>
              <w:t>Nước uống đóng chai</w:t>
            </w:r>
          </w:p>
        </w:tc>
        <w:tc>
          <w:tcPr>
            <w:tcW w:w="25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0" w:type="dxa"/>
            <w:tcBorders>
              <w:top w:val="single" w:sz="8" w:space="0" w:color="000000"/>
              <w:left w:val="single" w:sz="8" w:space="0" w:color="000000"/>
            </w:tcBorders>
            <w:shd w:fill="FFFFFF" w:val="clear"/>
            <w:vAlign w:val="bottom"/>
          </w:tcPr>
          <w:p>
            <w:pPr>
              <w:pStyle w:val="Normal"/>
              <w:bidi w:val="0"/>
              <w:spacing w:before="120" w:after="0"/>
              <w:jc w:val="center"/>
              <w:rPr/>
            </w:pPr>
            <w:r>
              <w:rPr/>
              <w:t>2201.90.90</w:t>
            </w:r>
          </w:p>
        </w:tc>
        <w:tc>
          <w:tcPr>
            <w:tcW w:w="1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Loại tinh khiết</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5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0" w:type="dxa"/>
            <w:tcBorders>
              <w:top w:val="single" w:sz="8" w:space="0" w:color="000000"/>
              <w:left w:val="single" w:sz="8" w:space="0" w:color="000000"/>
            </w:tcBorders>
            <w:shd w:fill="FFFFFF" w:val="clear"/>
            <w:vAlign w:val="bottom"/>
          </w:tcPr>
          <w:p>
            <w:pPr>
              <w:pStyle w:val="Normal"/>
              <w:bidi w:val="0"/>
              <w:spacing w:before="120" w:after="0"/>
              <w:jc w:val="center"/>
              <w:rPr/>
            </w:pPr>
            <w:r>
              <w:rPr/>
              <w:t>2202.10.10</w:t>
            </w:r>
          </w:p>
        </w:tc>
        <w:tc>
          <w:tcPr>
            <w:tcW w:w="1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ước k</w:t>
            </w:r>
            <w:r>
              <w:rPr>
                <w:b/>
                <w:bCs/>
                <w:shd w:fill="FFFFFF" w:val="clear"/>
              </w:rPr>
              <w:t>hoán</w:t>
            </w:r>
            <w:r>
              <w:rPr>
                <w:b/>
                <w:bCs/>
              </w:rPr>
              <w:t>g thiên nhiên đóng chai</w:t>
            </w:r>
          </w:p>
        </w:tc>
        <w:tc>
          <w:tcPr>
            <w:tcW w:w="25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5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0" w:type="dxa"/>
            <w:tcBorders>
              <w:top w:val="single" w:sz="8" w:space="0" w:color="000000"/>
              <w:left w:val="single" w:sz="8" w:space="0" w:color="000000"/>
            </w:tcBorders>
            <w:shd w:fill="FFFFFF" w:val="clear"/>
            <w:vAlign w:val="bottom"/>
          </w:tcPr>
          <w:p>
            <w:pPr>
              <w:pStyle w:val="Normal"/>
              <w:bidi w:val="0"/>
              <w:spacing w:before="120" w:after="0"/>
              <w:jc w:val="center"/>
              <w:rPr/>
            </w:pPr>
            <w:r>
              <w:rPr/>
              <w:t> </w:t>
            </w:r>
          </w:p>
        </w:tc>
        <w:tc>
          <w:tcPr>
            <w:tcW w:w="1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52" w:type="dxa"/>
            <w:tcBorders>
              <w:top w:val="single" w:sz="8" w:space="0" w:color="000000"/>
              <w:left w:val="single" w:sz="8" w:space="0" w:color="000000"/>
            </w:tcBorders>
            <w:shd w:fill="FFFFFF" w:val="clear"/>
            <w:vAlign w:val="center"/>
          </w:tcPr>
          <w:p>
            <w:pPr>
              <w:pStyle w:val="Normal"/>
              <w:bidi w:val="0"/>
              <w:spacing w:before="120" w:after="0"/>
              <w:rPr/>
            </w:pPr>
            <w:r>
              <w:rPr/>
              <w:t>Nước k</w:t>
            </w:r>
            <w:r>
              <w:rPr>
                <w:shd w:fill="FFFFFF" w:val="clear"/>
              </w:rPr>
              <w:t>hoán</w:t>
            </w:r>
            <w:r>
              <w:rPr/>
              <w:t>g thiên nhiên</w:t>
            </w:r>
          </w:p>
        </w:tc>
        <w:tc>
          <w:tcPr>
            <w:tcW w:w="25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0" w:type="dxa"/>
            <w:tcBorders>
              <w:top w:val="single" w:sz="8" w:space="0" w:color="000000"/>
              <w:left w:val="single" w:sz="8" w:space="0" w:color="000000"/>
            </w:tcBorders>
            <w:shd w:fill="FFFFFF" w:val="clear"/>
            <w:vAlign w:val="bottom"/>
          </w:tcPr>
          <w:p>
            <w:pPr>
              <w:pStyle w:val="Normal"/>
              <w:bidi w:val="0"/>
              <w:spacing w:before="120" w:after="0"/>
              <w:jc w:val="center"/>
              <w:rPr/>
            </w:pPr>
            <w:r>
              <w:rPr/>
              <w:t>2201.10.00</w:t>
            </w:r>
          </w:p>
        </w:tc>
        <w:tc>
          <w:tcPr>
            <w:tcW w:w="1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á thực phẩm</w:t>
            </w:r>
          </w:p>
        </w:tc>
        <w:tc>
          <w:tcPr>
            <w:tcW w:w="25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5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0" w:type="dxa"/>
            <w:tcBorders>
              <w:top w:val="single" w:sz="8" w:space="0" w:color="000000"/>
              <w:left w:val="single" w:sz="8" w:space="0" w:color="000000"/>
            </w:tcBorders>
            <w:shd w:fill="FFFFFF" w:val="clear"/>
            <w:vAlign w:val="bottom"/>
          </w:tcPr>
          <w:p>
            <w:pPr>
              <w:pStyle w:val="Normal"/>
              <w:bidi w:val="0"/>
              <w:spacing w:before="120" w:after="0"/>
              <w:jc w:val="center"/>
              <w:rPr/>
            </w:pPr>
            <w:r>
              <w:rPr/>
              <w:t> </w:t>
            </w:r>
          </w:p>
        </w:tc>
        <w:tc>
          <w:tcPr>
            <w:tcW w:w="1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52" w:type="dxa"/>
            <w:tcBorders>
              <w:top w:val="single" w:sz="8" w:space="0" w:color="000000"/>
              <w:left w:val="single" w:sz="8" w:space="0" w:color="000000"/>
            </w:tcBorders>
            <w:shd w:fill="FFFFFF" w:val="clear"/>
            <w:vAlign w:val="center"/>
          </w:tcPr>
          <w:p>
            <w:pPr>
              <w:pStyle w:val="Normal"/>
              <w:bidi w:val="0"/>
              <w:spacing w:before="120" w:after="0"/>
              <w:rPr/>
            </w:pPr>
            <w:r>
              <w:rPr/>
              <w:t>Nước đá thực phẩm</w:t>
            </w:r>
          </w:p>
        </w:tc>
        <w:tc>
          <w:tcPr>
            <w:tcW w:w="25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0" w:type="dxa"/>
            <w:tcBorders>
              <w:top w:val="single" w:sz="8" w:space="0" w:color="000000"/>
              <w:left w:val="single" w:sz="8" w:space="0" w:color="000000"/>
            </w:tcBorders>
            <w:shd w:fill="FFFFFF" w:val="clear"/>
            <w:vAlign w:val="bottom"/>
          </w:tcPr>
          <w:p>
            <w:pPr>
              <w:pStyle w:val="Normal"/>
              <w:bidi w:val="0"/>
              <w:spacing w:before="120" w:after="0"/>
              <w:jc w:val="center"/>
              <w:rPr/>
            </w:pPr>
            <w:r>
              <w:rPr/>
              <w:t>2201.90.10</w:t>
            </w:r>
          </w:p>
        </w:tc>
        <w:tc>
          <w:tcPr>
            <w:tcW w:w="1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ực phẩm chức năng</w:t>
            </w:r>
          </w:p>
        </w:tc>
        <w:tc>
          <w:tcPr>
            <w:tcW w:w="2552"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259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30" w:type="dxa"/>
            <w:tcBorders>
              <w:top w:val="single" w:sz="8" w:space="0" w:color="000000"/>
              <w:left w:val="single" w:sz="8" w:space="0" w:color="000000"/>
            </w:tcBorders>
            <w:shd w:fill="FFFFFF" w:val="clear"/>
            <w:vAlign w:val="bottom"/>
          </w:tcPr>
          <w:p>
            <w:pPr>
              <w:pStyle w:val="Normal"/>
              <w:bidi w:val="0"/>
              <w:spacing w:before="120" w:after="0"/>
              <w:jc w:val="center"/>
              <w:rPr/>
            </w:pPr>
            <w:r>
              <w:rPr/>
              <w:t> </w:t>
            </w:r>
          </w:p>
        </w:tc>
        <w:tc>
          <w:tcPr>
            <w:tcW w:w="13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ực phẩm bổ sung</w:t>
            </w:r>
          </w:p>
        </w:tc>
        <w:tc>
          <w:tcPr>
            <w:tcW w:w="25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upplemented Food</w:t>
            </w:r>
          </w:p>
        </w:tc>
        <w:tc>
          <w:tcPr>
            <w:tcW w:w="123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2106.90.73</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hực phẩm bảo vệ sức khỏ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ealth Supplement, Food Supplement, Dietary Supplement, Functional Foo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t>Thực phẩm bảo vệ sức khỏe (Health Supplement, Dietary Supplement) là những sản phẩm được dùng để bổ sung thêm vào chế độ ăn uống hàng ngày nhằm duy trì, tăng cường, cải thiện các chức năng của cơ thể con người, giảm nguy cơ mắc bệnh. Thực phẩm bảo vệ sức khỏe chứa một hoặc nhiều chất hoặc hỗn hợp các chất sau:</w:t>
            </w:r>
          </w:p>
          <w:p>
            <w:pPr>
              <w:pStyle w:val="Normal"/>
              <w:bidi w:val="0"/>
              <w:spacing w:before="120" w:after="280"/>
              <w:rPr/>
            </w:pPr>
            <w:r>
              <w:rPr/>
              <w:t>- Vitamin, k</w:t>
            </w:r>
            <w:r>
              <w:rPr>
                <w:shd w:fill="FFFFFF" w:val="clear"/>
              </w:rPr>
              <w:t>hoán</w:t>
            </w:r>
            <w:r>
              <w:rPr/>
              <w:t>g chất, axit amin, axit béo, enzyme, probiotic và chất có hoạt tính sinh học khác;</w:t>
            </w:r>
          </w:p>
          <w:p>
            <w:pPr>
              <w:pStyle w:val="Normal"/>
              <w:bidi w:val="0"/>
              <w:spacing w:before="120" w:after="280"/>
              <w:rPr/>
            </w:pPr>
            <w:r>
              <w:rPr/>
              <w:t>- Chất có nguồn gốc tự nhiên, bao gồm động vật, k</w:t>
            </w:r>
            <w:r>
              <w:rPr>
                <w:shd w:fill="FFFFFF" w:val="clear"/>
              </w:rPr>
              <w:t>hoán</w:t>
            </w:r>
            <w:r>
              <w:rPr/>
              <w:t>g vật và thực vật dưới dạng chiết xuất, phân lập, cô đặc và chuyển hóa;</w:t>
            </w:r>
          </w:p>
          <w:p>
            <w:pPr>
              <w:pStyle w:val="Normal"/>
              <w:bidi w:val="0"/>
              <w:spacing w:before="120" w:after="280"/>
              <w:rPr/>
            </w:pPr>
            <w:r>
              <w:rPr/>
              <w:t>- Các nguồn tổng hợp của những thành phần đề cập tại điểm a và điểm b trên đây</w:t>
            </w:r>
          </w:p>
          <w:p>
            <w:pPr>
              <w:pStyle w:val="Normal"/>
              <w:bidi w:val="0"/>
              <w:spacing w:before="120" w:after="0"/>
              <w:rPr/>
            </w:pPr>
            <w:r>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hực phẩm dinh dưỡng y học; hoặc Thực phẩm dinh dưỡng dùng cho mục đích y tế đặc biệ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ood for Special Medical Purposes, Medical Foo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10.9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90.1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90.9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96</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hực phẩm dùng cho chế độ ăn đặc biệ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ood for Special Dietary Us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005.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4.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007.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4.4.1</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ản phẩm dinh dưỡng công thức cho trẻ đến 12 tháng tuổ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nfant fomula (for children up to 12 months of ag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90.1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90.1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4.4.2</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ản phẩm dinh dưỡng công thức với mục đích y tế đặc biệt cho trẻ đến 12 tháng tuổ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omulas for special medical purposes intended for infants (up to 12 months of ag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81; 2106.90.89; 1901.10.10; 1910.10.20; 1901.10.9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9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10.9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90.1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4.4.3</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ản phẩm dinh dưỡng công thức với mục đích ăn bổ sung cho trẻ từ 6 đến 36 tháng tuổ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olow up fomula for infant from 6th months on and young children up to 36 months of ag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90.1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90.1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4.4.4</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ản phẩm dinh dưỡng chế biến từ ngũ cốc cho trẻ từ 6 đến 36 tháng tuổ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cesed cereal- based foods for infant from 6th months and young children up to 36 months of ag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90.1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901.90.1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4</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4.4.5</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xml:space="preserve">Thực phẩm dùng cho chế độ ăn đặc biệt dùng cho người ăn kiêng, người già và các đối tượng đặc biệt khác theo quy </w:t>
            </w:r>
            <w:r>
              <w:rPr>
                <w:shd w:fill="FFFFFF" w:val="clear"/>
              </w:rPr>
              <w:t>định</w:t>
            </w:r>
            <w:r>
              <w:rPr/>
              <w:t xml:space="preserve"> của Ủy ban tiêu chuẩn thực phẩm quốc tế</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center"/>
          </w:tcPr>
          <w:p>
            <w:pPr>
              <w:pStyle w:val="Normal"/>
              <w:bidi w:val="0"/>
              <w:spacing w:before="120" w:after="0"/>
              <w:jc w:val="center"/>
              <w:rPr/>
            </w:pPr>
            <w:r>
              <w:rPr/>
              <w:t>2106.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5</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hực phẩm tăng cường vi chất dinh dưỡng</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hực phẩm tăng cường vi chất dinh dưỡ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71; 2106.90.72; 2106.90.73; 2106.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6</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Phụ gia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bon thực vậ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Vegetable carbo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àu bắp cải đỏ</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nthocyanins (Red cabbage colou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succin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ccin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hydro sulf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hydrogen sulf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L-Alan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L - Alan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1.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yc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yc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ycyrrhiz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ycyrrhiz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42.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 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esulfam kal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spartame-acesulfame sal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4.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etic And Fatty Acid Esters Of Glycer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cetic And Fatty Acid Esters Of Glycer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9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etylated Distarch Adip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cetylated Distarch Adipa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etylated Distarch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cetylated Distarch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etylated oxydized starc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cetylated oxydized starc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42.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acetic bă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cetic acid, Glacia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adip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dip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7.1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algin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gin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3.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mang, chất nhũ hóa, chất tạo bọt, chất tạo gel, chất làm bóng, chất giữ ẩm,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ascorbic (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scorbic Acid (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2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 chất điều chỉnh độ acid,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benzo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nzo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6.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cit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it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oxy hóa,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cyclam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yclam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1.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erythorbic (acid isoascorb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rythorbic Acid (Isoascorb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2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form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orm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fuma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uma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glucon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ucon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glutamic (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utamic Acid (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2.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guanyl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uanylic Acid, 5'-</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4.9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hydroclo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chlo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6.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inosin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nosinic Acid,5’-</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4.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lactic (L-, D- và D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actic acid, L-, D- and D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mal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lic Acid (D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orthophospho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Orthophospho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9.20.3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nhũ hóa, chất giữ ẩm,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propion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ion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sorb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rb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6.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tart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rtaric Acid (L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oxi hóa, chất điều vị,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id thiodipropion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hiodipropion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lpha amylase từ:</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pha amylases fro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Aspergillus orysee var.</w:t>
            </w:r>
          </w:p>
        </w:tc>
        <w:tc>
          <w:tcPr>
            <w:tcW w:w="2594"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Aspergillus orysee va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licheniformi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licheniformi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megaterium expressed in Bacillus subtili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megaterium expressed in Bacillus subtili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stearothermophilu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stearothermophilu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Bacillus stearothermophilus expressed in Bacillus subtili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Bacillus stearothermophilus expressed in Bacillus subtili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subtili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i/>
                <w:i/>
                <w:iCs/>
              </w:rPr>
            </w:pPr>
            <w:r>
              <w:rPr>
                <w:i/>
                <w:iCs/>
              </w:rPr>
              <w:t>- Bacillus subtili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lpha-Tocopher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alpha-Tocopher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28.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adip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adip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7.1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alg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alg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3.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mang, chất nhũ hóa, chất tạo bọt, chất tạo gel, chất làm bóng, chất giữ ẩm, chất tạo phức kim loại,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6.9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xốp, 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clor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Chlor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7.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hydro 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hydrogen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6.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điều chỉnh độ acid, chất tạo xốp</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lac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lac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poly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polyphosph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nhũ hóa, chất giữ ẩm, chất tạo xốp,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um ac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um dihydrogen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dihydrogen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nhũ hóa, chất giữ ẩm,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scorbyl palmi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scorbyl Palmi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7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scorbyl 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scorbyl 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70.3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sparta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spartam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4.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 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zodicacbonam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zodicarbonam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7.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xml:space="preserve">Beta-caroten </w:t>
            </w:r>
            <w:r>
              <w:rPr>
                <w:shd w:fill="FFFFFF" w:val="clear"/>
              </w:rPr>
              <w:t>tổng</w:t>
            </w:r>
            <w:r>
              <w:rPr/>
              <w:t xml:space="preserve"> hợp</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ta-Carotene (Synthet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ta-Caroten, Blakeslea trispor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ta-Caroten, Blakeslea trispor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one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one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nhũ hóa, chất giữ ẩm, chất tạo xốp,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t cel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wdered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ộn, chất chống đông vón, chất mang, chất nhũ hóa, chất tạo bọt, chất làm bóng,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t Konja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Konjac flou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071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Chất mang, chất nhũ hóa, chất tạo gel, chất làm bóng, chất giữ ẩm, chất ổn </w:t>
            </w:r>
            <w:r>
              <w:rPr>
                <w:shd w:fill="FFFFFF" w:val="clear"/>
              </w:rPr>
              <w:t>định</w:t>
            </w:r>
            <w:r>
              <w:rPr/>
              <w:t>,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t tal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l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526.2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 chất làm bóng,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rilliant black</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rilliant black</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204.11.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rilliant blue FCF</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rilliant Blue FCF</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204.11.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utyl hydroxy anisol (BH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utylated Hydroxyanisol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9.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utyl hydroxy toluen (BH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utylated Hydroxytolue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ác muối amoni của acid phosphatid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salts of Phosphatid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ác muối calci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Citr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5.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rắn chắc, 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5’guany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5’guany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4.9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5’-inos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5’-inos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4.9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5’-ribonucleot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5’- ribonucleotid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4.9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ac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bảo quản,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alg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alg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3.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chống tạo bọt, chất độn, chất mang, chất tạo bọt, chất tạo gel, chất làm bóng, chất giữ ẩm,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ascorb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Ascorb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benz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Benzo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6.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6.5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đông vón, chất mang, chất làm rắn chắc, chất xử lý bột,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cycla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cycla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3.5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dihydro d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dihydrogen d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gluc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Gluc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làm rắn chắc,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gluta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di-L- Gluta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poly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polyphosph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nhũ hóa, chất giữ ẩm, chất tạo xốp,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sorb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Sorb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6.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bon di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bon di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1.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khí carbonic</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gluc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Gluc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điều chỉnh độ acid,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ecit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ecith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3.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 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di-L gluta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di-L gluta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gluc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gluc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làm rắn chắc,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hydroxy 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Hydroxyde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6.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đông vón, chất mang, chất ổn định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hydr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hydr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6.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ổn định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lactat, D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lactate, D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sulf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sulf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rắn chắc, 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tri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Tri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amoni gluta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ammonium Gluta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kali gluta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potassium L- Gluta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natri gluta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sodium L- Gluta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2.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uối và este của chol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oline salts and es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3.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gluc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Gluc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làm dầy,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hydro 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hydrogen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6.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điều chỉnh độ acid, chất chống đông vón, chất tạo xốp</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hydro sulf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hydrogen sulf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hydr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Hydr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5.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5.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lac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Lac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oxy hóa, chất độn, chất giữ ẩm,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n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n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4.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giữ mầu, 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nitr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nitr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4.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ortho-phenylphen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ortho- Phenylphen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poly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poly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điều chỉnh độ acid, chất nhũ hóa, chất giữ ẩm, chất tạo xốp,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propi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Propi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saccha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sacchar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5.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sesqui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sesqui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6.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đông vón, chất tạo xốp</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ôm hydr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uminium hydr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8.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xyd sắt đe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ron oxyde, Black</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xyd sắt đỏ</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ron oxyde, Re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xyd sắt và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ron oxyde, Yellow</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dextr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dextros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702.3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ộn, chất làm bóng, chất giữ ẩm,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ylen glyc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ylene Glyc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3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ẩm</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Riboflav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Riboflav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2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xml:space="preserve">Riboflavin từ </w:t>
            </w:r>
            <w:r>
              <w:rPr>
                <w:i/>
                <w:iCs/>
              </w:rPr>
              <w:t>Bacillus subtili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xml:space="preserve">Riboflavin from </w:t>
            </w:r>
            <w:r>
              <w:rPr>
                <w:i/>
                <w:iCs/>
              </w:rPr>
              <w:t>Bacillus subtili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2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Rong biển eucheuma đã qua chế biế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cessed eucheuma seawee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212.21.1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ộn, chất chống đông vón, chất mang, chất nhũ hóa, chất tạo bọt, chất làm bóng,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accha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acchar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5.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áp candelil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ndelilla Wax</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52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bóng, chất mang, chất nhũ hóa, chất khí bao gói,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áp carnaub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nauba Wax</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52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ộn, chất điều chỉnh độ acid, chất chống đông vón, chất mang, chất làm bó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áp o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eswax</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521.9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bóng, chất mang, chất nhũ hóa,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ăt (II) gluc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errous gluc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iro sorb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rbitol Syrup</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 chất độn, chất giữ ẩm,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orbitan monolau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rbitan monolau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orbitan monoole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rbitan monoole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orbitan monopalmi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rbitan monopalmi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orbitan mono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rbitan mono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orbitan tri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rbitan tri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orb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rbit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 chất độn, chất giữ ẩm,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etrakali d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etrapotassium d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điều chỉnh độ acid, chất nhũ hóa, chất tạo phức kim loại, chất giữ ẩm,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etranatri d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etrasodium d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điều chỉnh độ acid, chất nhũ hóa, chất giữ ẩm, chất tạo xốp,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hạch Ag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ga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302.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mang, chất nhũ hóa, chất tạo gel, chất làm bóng, chất giữ ẩm,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haumat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haumat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8.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 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hiếc clor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tannous chlor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7.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 chất ổn định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calc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calcium 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điều chỉnh độ acid, chất nhũ hóa, chất giữ ẩm, chất tạo xốp, chất tạo phức kim loại,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ethyl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ethyl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mang, chất nhũ hóa,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kali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potassium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kal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potassium 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điều chỉnh độ acid, chất chống đông vón, chất làm rắn chắc, chất xử lý bột, chất giữ ẩm,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magnes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magnesium Orthophosph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nhũ hóa, chất giữ ẩm,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natri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sodium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nhũ hóa,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natri d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sodium d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natr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sodium 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urme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urmer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0910.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Và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ol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710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Có thay đổi (Chỉ sử dụng dạng bột, nguyên chất và thực phẩm)</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Xyl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Xylit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à xyltol tinh khiế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Zeaxathin tổng hợp</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Zeaxathin, synthet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204.1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chiết từ thực vậ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lita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itam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4</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llura red A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lura Red A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4.1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ạ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ilv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7106.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et re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et re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nzoyl per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nzoyl per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ẩy màu, chất xử lý bột, 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ta-Apo-Carotena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otenal, Beta-Apo- 8’-</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ta-Cyclodext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yclodextrin, bet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mang,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romela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romela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điều vị, chất xử lý bột,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rown H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rown H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ác acid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1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tạo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clor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Chlor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27.2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rắn chắc,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27.2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dinatri etylen- diamin-tetra-ac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disodium ethylenediamine tetra 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1.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chống oxi hóa, chất ổn định màu, 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ferroxyan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Ferrocyan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7.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hydro sulf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Hydrogen Sulph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2.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 chất chống oxi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hydr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Hydr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25.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làm rắn chắc</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Iac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Lac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điều chỉnh độ acid,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ma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DL- Ma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nhôm 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Aluminium 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propi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propi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saccha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sacchar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5.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stearoyl lacty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stearoyl lacty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Chất nhũ hóa, chất xử lý bột, chất tạo bọt, chất ổn </w:t>
            </w:r>
            <w:r>
              <w:rPr>
                <w:shd w:fill="FFFFFF" w:val="clear"/>
              </w:rPr>
              <w:t>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lci sulf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3.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rắn chắc, chất xử lý bột,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nthaxanth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nthaxanth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amen nhóm I (không xử lý)</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amel I- Pla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702.90.4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amen nhóm II (xử lý sulf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amel II- Sulfite proces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702.90.4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amen nhóm III (xử lý amon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amel III - Ammonia Proces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702.90.4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amen nhóm IV (xử lý amoni sulf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amel IV - Ammonia Sulphite Proces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702.90.4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min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4.1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mois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zorubine (Carmois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4.1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oten tự nhiên (chiết xuất từ thực vậ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atural Extracts (caroten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rageenan và muối Na, K, NH4 của nó (bao gồm furcellar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rageenan and its Na, K, NH4 salts (includes furcellara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mang, chất nhũ hóa, chất tạo gel, chất làm bóng, chất giữ ẩm,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el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ellulose vi tinh thể</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icrocrystalline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ộn, chất chống đông vón, chất mang, chất nhũ hóa, chất tạo</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ất chiết xuất từ annatto, bixin base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nnatto Extracts, bixin base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ất chiết xuất từ annatto, norbixin-base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nnatto extracts, norbixin-base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ất chiết xuất từ quillaia nhóm 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Quillaia extract type I</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1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bọt, 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ất chiết xuất từ quillaia nhóm I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Quillaia extract type II</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1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bọt, 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ất chiết xuất từ vỏ nh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rape Skin Extrac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lorophy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lorophyll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ross-linked natri caboxymethyl cel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ross-linked sodium caboxymethyl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urcu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urcum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urdl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urdla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106.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rắn chắc, chất tạo gel,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yclodext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yclodextr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Castor</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stor oi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515.3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 chất mang, chất nhũ hóa, chất làm bó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515.3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đậu nành oxy hóa nhiệt tương tác với (mono-) diglycerid của các acid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hermally oxydized soya bean oil interacted with mono- and diglycerides of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518.00.14</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k</w:t>
            </w:r>
            <w:r>
              <w:rPr>
                <w:shd w:fill="FFFFFF" w:val="clear"/>
              </w:rPr>
              <w:t>hoán</w:t>
            </w:r>
            <w:r>
              <w:rPr/>
              <w:t>g (dùng cho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ineral Oil, Food Gra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518.00.14</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bó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k</w:t>
            </w:r>
            <w:r>
              <w:rPr>
                <w:shd w:fill="FFFFFF" w:val="clear"/>
              </w:rPr>
              <w:t>hoán</w:t>
            </w:r>
            <w:r>
              <w:rPr/>
              <w:t>g, độ nhớt ca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ineral Oil, high viscosity</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518.00.14</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bóng, 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k</w:t>
            </w:r>
            <w:r>
              <w:rPr>
                <w:shd w:fill="FFFFFF" w:val="clear"/>
              </w:rPr>
              <w:t>hoán</w:t>
            </w:r>
            <w:r>
              <w:rPr/>
              <w:t>g, độ nhớt trung bình và thấp, nhóm 1</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ineral oil, medium and low viscosity, class 1</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518.00.14</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bó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extrin, tinh bột rang trắng, và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extrins, Roasted Starc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amoni hydro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ammonium hydrogen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105.1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nhũ hóa, chất giữ ẩm,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105.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calci d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calcium d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điều chỉnh độ acid, chất nhũ hóa, chất tạo phức kim loại, chất giữ ẩm,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calc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calcium 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nhũ hóa, chất giữ ẩm, chất tạo xốp,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kali 5’-guany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potassium 5’- guany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4.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kali d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potassium d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điều chỉnh độ acid, chất nhũ hóa, chất giữ ẩm,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kal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potassium 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điều chỉnh độ acid, chất chống đông vón, chất làm rắn chắc, chất xử lý bột, chất giữ ẩm,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kali tac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potassium Tar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lauryl thiodipropi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lauryl thiodipropi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0.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methyl di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methyl di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0.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natri 5’-guanyI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odium 5’- guany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2.42.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inatri 5’-inos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isodiuni 5’- inos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2.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natri 5’-ribonucleot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odium 5’- ribonucleotid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4.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natri d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odium d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natri ethylendiamintetraacetat (EDT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odium ethylenediaminetetra 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2.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chống oxi hóa, chất ổn định màu, 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natri monohydro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odium monohydrogen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nhũ hóa, chất tạo phức kim loại,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natr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odium hydrogen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điều chỉnh độ acid, 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natri tac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odium Tar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oxyd silic vô định hì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ilicon Dioxyde, Amorphou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11.22.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 chất chống tạo bọt, chất ma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11.2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oxyd ti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itanium Di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23.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starch Glycer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tarch Glycer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05.45.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istarch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tarch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l-alpha-Tocopher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l-alpha-Tocopher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6.28.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rythr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rythrit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05.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 chất giữ ẩm, 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rythros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rythros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4.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của acid ricioleic với polyglycer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glycerol esters of interesterified riciole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của acid béo với propylen glyc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ylene glycol esters of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của glycerol với acid citric và acid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itric and fatty acid esters of glycer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chống oxy hóa, chất xử lý bột,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của glycerol với acid diacetyl tactaric và acid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acetyl tartaric and Fatty acid esters of glycer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của glycerol với acid lactic và các acid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actic and fatty acid esters of Glycer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của mono và diglycrid của acid béo với acid tarta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rtaric acid esters of mono- and diglycerides of fatty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của polyglycerol với acid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glycerol esters of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của sucrose với các axít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crose Esters of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methyl (hoặc Etyl) của acid Beta-Apo-8’- Caroten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ta-Apo-8’- Carotenic Acid, Methyl Or Ethyl Est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hyl mal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 malt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2.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hyl xen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mang, chất làm bóng,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hylhydroxyethyl cel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hydroxyethyl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pra-Hydroxybenz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yl pra- Hydroxybenzo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Fast green FCF</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ast Green FCF</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12.90.2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ama-Cyclodext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yclodextrin, gam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ucono delta-Lacto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ucono Delta- Lacto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tạo xốp,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ucose oxyda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ucose oxyd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ycer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ycer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05.45.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chất giữ ẩm</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ycerol esters của nhựa cây</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ycerol esters of wood res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06.3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06.3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06.9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06.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ôm arab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rabic Gum (Acacia G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1.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nhũ hóa, chất mang, chất làm bóng,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ôm cassi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ssia G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tạo gel,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ôm đậu carob</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ob bean G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ôm gu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uar G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ôm karay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Karaya G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ôm tar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ra G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gel,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ôm tell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ellan G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ôm tragacant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agacanth G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ôm xanth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Xanthan G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Chất làm dầy, chất nhũ hóa, chất tạo gel, chất ổn </w:t>
            </w:r>
            <w:r>
              <w:rPr>
                <w:shd w:fill="FFFFFF" w:val="clear"/>
              </w:rPr>
              <w:t>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examethylen tetra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examethylene tetram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3.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ydroxylpropyl methyl xen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xylpropyl methyl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làm bóng,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ydroxylpropyl xen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xylpropyl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nhũ hóa, chất tạo bọt, chất làm bóng,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ydroxypropyl Distarch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xypropyl Distarch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ydroxypropyl Starc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xypropyl Starc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ndigotin (Indigocar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ndigot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somal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somal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 chất chống đông vón, chất độn, chất làm bó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sopropyl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sopropyl citr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chống oxi hóa, 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5’-inos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5’- inos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4.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aceta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acetat (các muố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acet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adip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adip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7.1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alg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Alg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3.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nhũ hóa, chất tạo bọt, chất tạo gel, chất làm bóng, chất giữ ẩm,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ascorb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Ascorb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benz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Benzo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bisulf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Bisulph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2.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 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6.4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clor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Chlor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27.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điều vị, chất tạo gel,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diac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di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dihydro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Dihydrogen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điều chỉnh độ acid,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ferrocyan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Ferrocyan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7.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hydr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Hydr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15.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hyrdro ma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hyrdrogen ma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15.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hyrogen carbonat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hyrogen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6.4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tạo xốp,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lac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Lac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ma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ma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metabisulf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Metabisulph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2.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 x</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natri tar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sodium L(+)- Tar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nhôm 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aluminium 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n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n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4.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giữ màu, 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nitr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stasium nitr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4.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poly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poly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điều chỉnh độ acid, chất nhũ hóa, chất làm bóng, chất giữ ẩm, chất tạo xốp,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propi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propi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saccha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sacchar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5.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sorb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Sorb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sulf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Sulf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3.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sulf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Sulph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2.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 chất chống oxi hóa,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hí nitơ 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itrous 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11.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khí đẩy, chất chống oxy hóa, chất tạo bọt, chất khí bao gói, chất khí đẩ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hí clor</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lor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0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hí clor di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lorine di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11.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hí nitơ</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itroge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04.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khí đẩy, chất khí bao gói, chất khí đẩ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hí prop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711.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khí đẩ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act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actit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tạo ngọt,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aurie argrinatethylest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aurie argrinateethylest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ipa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ipas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utein from tagets erect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utein from tagets erect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ycopen chiết xuất từ cà chu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ycopenes exytact from tomato</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ycopen tổng hợp</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ycopenes, synthet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ycopen, Blakeslea trispor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ycopene, Blakeslea trispor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ysozy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ysozym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esi hydro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esium hydrogen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nhũ hóa, chất giữ ẩm,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519.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đông vón, chất ổn định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6.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nesi clor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Chlor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27.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màu, chất làm rắn chắc,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lt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ltit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ộn, chất nhũ hóa, chất giữ ẩm, chất ổn định, 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l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lt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n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nnit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05.4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 chất độn, chất giữ ẩm, chất ổn định, chất ta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hyl Cel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ethyl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làm bóng, chất giữ ẩm,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hyl ethyl xen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ethyl Ethyl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nhũ hóa, chất tạo gel,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hyl pra- Hydroxybenz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ethyl pra- Hydroxybenzo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 magnes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magnesium 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 và diglycerid của các acid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 and Di- Glycerides of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520.0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chống tạo bọt,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calc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calcium 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oxi hóa,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kal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dihydrogen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điều chỉnh độ acid, chất chống đông vón, chất nhũ hóa, chất làm rắn chắc, chất xử lý bột, chất làm ẩm, chất tạo xốp,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kali tar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potassium Tar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natr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dihydrogen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natri tar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sodium Tar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starch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starch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uối aspartam- acesulfam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spartame- acesulfame sal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4.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jc w:val="center"/>
              <w:rPr/>
            </w:pPr>
            <w:r>
              <w:rPr/>
              <w:t>Muối của acid myristic, palmitic và stearic (NH4, Ca, K, Na)</w:t>
            </w:r>
          </w:p>
        </w:tc>
        <w:tc>
          <w:tcPr>
            <w:tcW w:w="2594" w:type="dxa"/>
            <w:tcBorders>
              <w:left w:val="single" w:sz="8" w:space="0" w:color="000000"/>
              <w:bottom w:val="single" w:sz="8" w:space="0" w:color="000000"/>
            </w:tcBorders>
            <w:shd w:fill="FFFFFF" w:val="clear"/>
            <w:vAlign w:val="center"/>
          </w:tcPr>
          <w:p>
            <w:pPr>
              <w:pStyle w:val="Normal"/>
              <w:bidi w:val="0"/>
              <w:spacing w:before="120" w:after="0"/>
              <w:jc w:val="center"/>
              <w:rPr/>
            </w:pPr>
            <w:r>
              <w:rPr/>
              <w:t>Salts of Myristic, Palmitic and Stearic acids (Ca, Na, K, NH4)</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7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ất chống đông vón,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70.3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uối của acid oleic (Ca, Na,K)</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alts of Oleic acid (Ca, Na, K)</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15.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amyc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atamyc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1.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ac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bảo quản,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adip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adip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7.1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alg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alg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3.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ộn, chất chống đông vón, chất mang, chất nhũ hóa, chất tạo bọt, chất làm bóng,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ascorb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Ascorb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6.2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benz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Benzo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cacboxymethyl cellu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carboxymethyl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độn, chất nhũ hóa, chất làm bóng, chất ổn định, chất giữ ẩm, chất làm rắn chắc, chất tạo gel</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calci poly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calcium poly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nhũ hóa, chất giữ ẩm, chất tạo xốp, chất tạo phức kim loại,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car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6.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xốp, chất điều chỉnh độ acid, 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carbonxymethyl Cellulose, thủy phân bằng enzy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carcboxymethyl cellulose, enzymaticaly hyrolyse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cycla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cycla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9.9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dihydro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Dihydrogen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nhũ hóa, chất tạo phức kim loại,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DL-ma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DL-ma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giữ ẩm</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erythorb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erythorb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6.2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ferrocyan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Ferrocyan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7.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fumarat (các muố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fumar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hydro sulf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Hydrogen Sulf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 chất chống oxi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hyro DL-ma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hyrogen DL- ma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metabisulf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Metabisulph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giữ ẩm</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nhôm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Aluminium Phosphate-acid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nhôm 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Alumino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Riboflavin 5’-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Riboflavin 5’- phosphate sod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6.2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sorb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Sorb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6.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lri stearoyl lacty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stearoyl lacty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70.3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xử lý bột, chất tạo bọt,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sulf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sulf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3.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sulf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Sulf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 chất chống oxi hóa, chất tẩy màu,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thio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Thio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2.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 chất chống oxi hóa,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eota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eotam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2.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vị, 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ôm amoni 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uminium Ammonium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3.22.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rắn chắc, chất điều chỉnh độ</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3.2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jc w:val="center"/>
              <w:rPr/>
            </w:pPr>
            <w:r>
              <w:rPr/>
              <w:t>Nhôm kali 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jc w:val="center"/>
              <w:rPr/>
            </w:pPr>
            <w:r>
              <w:rPr/>
              <w:t>Aluminium Potassium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3.22.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3.2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óm lecith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ecithin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23.2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 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ôm 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uminium 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ựa guaia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uaiac Res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1.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is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is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1.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ligoeste typ 1 và typ 2 của sucr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crose oligoesters type I and type II</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rtho-phenylphen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Ortho-Phenylphen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0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xyd calc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52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25.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xyd Magnes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519.9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519.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apa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apa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điều vị</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arika oleores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arika oleores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301.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ect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ctin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2.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tạo gel,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entakali tr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ntapotassium tr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điều chỉnh độ acid, chất nhũ hóa, chất giữ ẩm, chất tạo xốp,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entanatri tr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ntasodium tr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phức kim loại, chất điều chỉnh độ acid, chất nhũ hóa, chất giữ ẩm, chất tạo xốp, chất ổn định,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hosphated Distarch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hosphated Distarch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hức clorophyl đồ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lorophyll Copper Complex</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hức clorophyl đồng (muối Natri, kali của nó)</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lorophyll Copper Complex, Sodium And Potassium Salt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3.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jc w:val="center"/>
              <w:rPr/>
            </w:pPr>
            <w:r>
              <w:rPr/>
              <w:t>Polydimethyl silox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dimethylsilox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3.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hất Chống đông vón, chất chống tạo bọt, 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etylen glyc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ethylene Glyc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07.2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tạo bọt, chất mang, chất nhũ hóa, chất làm bóng,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oxyethylen (20) sorbitan tri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oxyethylene (20) sorbitan tri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3.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oxyethylen (20) sorbitan monolau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oxyethylene (20) sorbitan monolau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3.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oxyethylen (20) sorbitan monopalmi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oxyethylene (20) sorbitan monopalmi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3.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oxyethylen (20) sotbitan mono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oxyethylene (20) sorbitan mono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3.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oxyethylen (40) 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oxyethylene (40) 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oxyethylen (8) 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oxyethylene (8) 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3.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oxyetylen (20) Sorbitan monoole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oxyethylene (20) Sorbitan Monoole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3.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tạo bọt, 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vinyl alcoh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vinyl alcoh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05.3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bóng,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vinylpyrolido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vinylpyrrolido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05.9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chất nhũ hóa, chất làm bóng, chất làm dà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vinylpyrolidon, không 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vinylpyrolidon, insolubl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05.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màu,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nceau 4R</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nceau 4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4.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yl ga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allate, Propy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yl pra- Hydroxybenz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yl pra- Hydroxybenzo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ylen glycol alg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ylene glycol alg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3.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dầy,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tea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tease (A. orysee va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Enzym, chất điều vị, chất xử lý bột, chất ổn định, chất làm bó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ullul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ullula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3.90.3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bóng,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Quinol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Quinoline Yellow</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4.12.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áp vi tinh thể</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icrocrystalline Wax</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71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bóng, chất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ắt (II) lac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errous lac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ổn định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ắt amoni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erric ammonium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đông vó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hella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hella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1.90.4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làm bó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iro malt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ltitol syrup</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ộn, chất nhũ hóa, chất giữ ẩm, chất ổn định, 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iro polyglyc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glycitol syrup</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702.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tarch acetate, Este hóa với Acetic anhydr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tarch acetate, Esterified with Acetic anhydr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 chất làm dầy</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tarch acetate, este hóa với Vinyl Ax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tarch acetate, Esterified with Vinyl Ax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tarch Natri Octenyl Succ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tarch Sodium Octenyl Succ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tearyl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tearyl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 chất chống oxi hóa, chất tạo phức kim loạ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teviol glycos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teviol glycosid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8.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ucralos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cra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ng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ucroglyxer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croglycerid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ucrose acetat isobuty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crose acetate isobuty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nhũ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ulphua diox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lfur Diox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11.29.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ảo quản, chất chống oxi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unset yellow FCF</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nset Yellow FCF</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4.1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artraz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rtraz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204.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ẩm màu</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ert-Butylhydroquinon (TBHQ)</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ertiary Butylhydroquino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07.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inh bột đã được xử lý bằng ac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cid-Treated Starc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inh bột đã được xử lý bằng kiề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kaline Treated Starc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inh bột đã khử màu</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leached Starc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inh bột xử lý oxy hó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oxydized Starc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inh bột, xử lý bằng enzi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nzyme-Treated Starch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ử lý bột, chất nhũ hóa,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5.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ocopherol concentrat (dạng hỗn hợp)</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ocopherol concentrate, mixe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6.28.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chống oxy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acet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acet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mang, chất nhũ hóa, chất giữ ẩm</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amoni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ammonium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calci c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calcium Citr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18.15.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độ acid, chất làm rắn chắc, chất tạo phức kim loại, chất ổn đị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Hương liệu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1</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chất tạo hương tự nhiên</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affron (cây nghệ)</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affro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0910.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ghệ (curcum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urmeric (curcum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0910.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ác chiết xuất từ cây van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0905.10.00 &amp; 0905.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ương khói tự nhiên và các chiết xuất của nó</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98</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ương liệu tự nhiên và các hương liệu giống tự nhiê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106.90.98</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nguyệt quế anh đà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1.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ương bạc hà cay (Mantha piperit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1.2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ương của cây bạc hà khá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1.25.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ương quế</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1.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ác dầu gia vị và chiết xuất từ gia vị</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1.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hạnh nhân đắ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1.90 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inh dầu quả tự nhiê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1.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ớ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1.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inh dầu họ quả cam quý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301.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ạo hương tự nhiê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301.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301.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7.2</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chất tạo hương tổng hợp</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nzoin gu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301.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imonen, 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2.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inalo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1.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nth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6.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nzyl alcoh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6.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yl benzyl, alpha- alcoh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6.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ương khó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7.41.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ethole, tran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9.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ethol, bet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9.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ugenyl metyl et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9.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ugen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9.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nzadehy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2.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Vanill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2.4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vanil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2.4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nonon, alph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4.2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nonon, bet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4.2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von, 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4.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von, 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4.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yl naphtyl, beta-keto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4.3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for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ax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yl ax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inalyl ax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nzyl ax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lau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lyl heptan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lyl hexan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heptan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nonan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nzyl benz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6.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lac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yl salixy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2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matylphenylglycid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phenylglycid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yl anthrani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yl N-metylanthrani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onalacton, gamm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2.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iperona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2.9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mal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2.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l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2.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yl phenylax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6.3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Quinin hydrocloru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9.2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Undecalacton, gamm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2.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hất hỗ trợ chế biến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vMerge w:val="restart"/>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tác nhân chống tạo bọt</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vMerge w:val="continue"/>
            <w:tcBorders>
              <w:left w:val="single" w:sz="8" w:space="0" w:color="000000"/>
              <w:bottom w:val="single" w:sz="8" w:space="0" w:color="000000"/>
            </w:tcBorders>
            <w:shd w:fill="FFFFFF" w:val="clear"/>
            <w:vAlign w:val="bottom"/>
          </w:tcPr>
          <w:p>
            <w:pPr>
              <w:pStyle w:val="Normal"/>
              <w:bidi w:val="0"/>
              <w:snapToGrid w:val="false"/>
              <w:spacing w:before="120" w:after="0"/>
              <w:rPr/>
            </w:pPr>
            <w:r>
              <w:rPr/>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ản phẩm ankylen 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kylene oxide adduc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0.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metylpolysilox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methylpolysiloxa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402.13.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opolyme etylenoxit - propylen 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ene oxide - propylene oxide copolymer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0.20.00 &amp; 2910.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yl este của axit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atty acid methyl est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polyankylen glycol của axit béo (1-5 phân tử etylen oxit hay propylen 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atty acid polyalkylene glycol ester (1-5 moles ethylene oxide or propylene 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e glycol - Ancol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atty alcohol-glycol eth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3.7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O-CH2-CH2-OR R=CnH2n+1, n=8-30</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dừa đã hydrogen hó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genated coconut oi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516.20.98</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ầu dừa đã qua hydro hóa</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ung dịch alpha metyl glycoz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pha - methyl glycoside wat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8.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polyetoxyl hóa, biến tí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ethoxylated alcohols, modifie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402.13.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ếu tan hay phân tán trong nước</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opolyme polyglyc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glyc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07.2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402.13.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Nếu tan hay phân tán trong nước</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bậc cao biến tí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dified higher alcoh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207.20.1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207.20.1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me khối polypropylen polyetyle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propylene- proethylene block polym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02.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2</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chất xúc tác</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ô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lumin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76</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1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úc tác có nề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rô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rom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1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úc tác có nề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ồ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opp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1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úc tác có nề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ồng cro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opper chro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ồng crom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opper chrom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ng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ngane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1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úc tác có nề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lipđe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lybden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1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xml:space="preserve">Xúc tác </w:t>
            </w:r>
            <w:r>
              <w:rPr>
                <w:shd w:fill="FFFFFF" w:val="clear"/>
              </w:rPr>
              <w:t>có</w:t>
            </w:r>
            <w:r>
              <w:rPr/>
              <w:t xml:space="preserve"> nề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ike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icke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15.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úc tác có nề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alađ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allad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15.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úc tác có nề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lat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latin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15.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úc tác có nề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kim loạ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meta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Xúc tác có nề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metylat (met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methylate (meth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etylat (et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ethylat (eth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ạ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ilv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ami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am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ety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ethy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metylat (met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methylate (meth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triflometan sulfonic (CF</w:t>
            </w:r>
            <w:r>
              <w:rPr>
                <w:vertAlign w:val="subscript"/>
              </w:rPr>
              <w:t>3</w:t>
            </w:r>
            <w:r>
              <w:rPr/>
              <w:t xml:space="preserve"> SO</w:t>
            </w:r>
            <w:r>
              <w:rPr>
                <w:vertAlign w:val="subscript"/>
              </w:rPr>
              <w:t>3</w:t>
            </w:r>
            <w:r>
              <w:rPr/>
              <w:t>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fluoromethane sulfon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3</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tác nhân làm trong/chất trợ lọc</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ất sét hấp phụ (tẩy màu, đất tự nhiên hay hoạt tí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bsorbent clays (bleaching, natural, or activated earth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0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507.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sbesto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sbesto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0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524.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nton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nton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0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508.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ựa đivinylbenzen clometyl hóa và amin hó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loromethylated aminated styrene - divinylbenzene res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4.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atom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atomaceous eart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512.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opolyme đivinylbenzen- etyl vinylbenze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vinylbenzen - ethylvinylbenzen copolym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4.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ất sét hoạt tí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ulleris eart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02.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ựa trao đổi io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on exchange resins (see ion exchange resin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4.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singlas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singlas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3.00.3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o la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Kaol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507.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0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iê ax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erlit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rl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530.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polymaleic và natri polymale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maleic acid and sodium Polymale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han hoạt tính, than không có hoạt tí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Vegetable carbon (activated, unactivate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0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4</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ác nhân làm lạnh và làm mát</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clofluorome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chlorofluorometh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3.7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5</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ác nhân làm khô/ tác nhân chống đóng bánh</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ôm 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uminum 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70.3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nxi 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70.3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ie stea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stea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70.3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ctađecylammoni axetat (trong amoni clorua) (C18H37NH3OOCCH3)</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Octadecylammonium acetate (in ammmonium chlor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nhôm 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aluminum 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canxi silicoalum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calcium silicoalum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6</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hất tẩy rửa (tác nhân làm 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octyl natri sulfosucx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octyl sodium sulfosucc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402.90.9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ác hợp chất amoni bậc 4</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Quaternary ammonium compoun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3.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xylen sulf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xylene sulph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4.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7</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tác nhân cố định enzim và chất mang</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utarandeh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utaraldeh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2.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8</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hế phẩm enzym (kể cả các enzym đã được cố định trên chất mang)</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8.1</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hế phẩm enzym có nguồn gốc từ động vật</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talaza (gan bò hay ngự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talase (bovine or horse liv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ymosin (bê, dê non, cừu no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ymosin (calf, kid, or lamb abomas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xml:space="preserve">Chymosin A từ </w:t>
            </w:r>
            <w:r>
              <w:rPr>
                <w:i/>
                <w:iCs/>
              </w:rPr>
              <w:t>Eschorichia coli</w:t>
            </w:r>
            <w:r>
              <w:rPr/>
              <w:t xml:space="preserve"> K-12 chứa gene prochymosin A của bê</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xml:space="preserve">Chymosin A from </w:t>
            </w:r>
            <w:r>
              <w:rPr>
                <w:i/>
                <w:iCs/>
              </w:rPr>
              <w:t>Eschorichia coli</w:t>
            </w:r>
            <w:r>
              <w:rPr/>
              <w:t xml:space="preserve"> K-12 containing calf prochymosin A ge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ymosin B</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xml:space="preserve">Chymosin B produced from </w:t>
            </w:r>
            <w:r>
              <w:rPr>
                <w:i/>
                <w:iCs/>
              </w:rPr>
              <w:t>Aspergillus niger var awamori</w:t>
            </w:r>
            <w:r>
              <w:rPr/>
              <w:t xml:space="preserve"> containing calf prochymosin B ge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ipaza (dạ dày bò) (Tuyến nước bọt hay thực quản của bê, dê non, cừu non) (heo hay tụy bò)</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ipase (bovine stomach) (salivary glands or forestomach of calf, kid, or lamb) (hog or bovine pancrea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ysozim (lòng trắng trứ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ysozyme (egg whi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epsin, avian (của chim, gia cầ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psin, avian (proventicum of poultry)</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hospholipaza (tụy)</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hospholipase (pancrea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Rennet (dạ dày bò, dê hay cừu)</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Rennet (bovine, calf, goat, kid, or sheep, lamb stomach)</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ypsin (Tụy heo hay bò)</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ypsin (porcine or bovine pancrea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8.2</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hế phẩm enzim có nguồn gốc từ thực vật</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ymopapain (từ quả đu đủ)</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xml:space="preserve">Chymopapain </w:t>
            </w:r>
            <w:r>
              <w:rPr>
                <w:i/>
                <w:iCs/>
              </w:rPr>
              <w:t>(Carica papay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Ficin (từ cây su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xml:space="preserve">Ficin </w:t>
            </w:r>
            <w:r>
              <w:rPr>
                <w:i/>
                <w:iCs/>
              </w:rPr>
              <w:t>(Ficus spp)</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iposydaza (từ đậu nà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iposydase (soy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xml:space="preserve">Men rượu </w:t>
            </w:r>
            <w:r>
              <w:rPr>
                <w:i/>
                <w:iCs/>
              </w:rPr>
              <w:t>(Saccharomyces cerevisi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xml:space="preserve">Alcohol dehydrogenase </w:t>
            </w:r>
            <w:r>
              <w:rPr>
                <w:i/>
                <w:iCs/>
              </w:rPr>
              <w:t>(Saccharomyces cerevisi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lpha- galactosid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pha galactosid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rabinofuranosid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rabinofuranoside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ta-glucan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ta glucan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Xellobi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ellobi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xenlul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ellul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extran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extran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ndo-beta glucan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ndo-beta glucan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r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ster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xo-alpha glucozidaza (được cố định trên chất mang) (cùng nguồn như trên) không nhiều hơn 10mg/kg glutaraldehyd</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xo-alpha glucosidase (immobilized) (same sources as above) no more than 10mg/kg glutaraldehy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ucoamylaza hay</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ucoamylase o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ucose isomer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ucose isomer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emixenlul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emicellul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nulin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nulin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nvert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nvert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soamyl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soamyl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act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act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actoperoxid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actoperoxid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ecacboxylaza ®èi víi axit mal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lic acid decarboxyl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ltaza hay anphaglucosid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ltase or alphaglucosid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libiaza (anpha- galactosid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elibiasc (alpha- galatosid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nzym khử n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itrate reduct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ectin ester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ctin ester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ectinly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ctinly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galacturon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galacturon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te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te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ullulan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ullulan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erin protein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erine protein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ann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nn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Xylan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Xylan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ta-xylosida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ta-xylosida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9</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tác nhân keo tụ</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ựa acrylat - acrylam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crylate - acrylamide res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06.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itin/chitos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itin/chitosa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3.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hức của muối nhôm hòa tan và axit phospho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omplexes of soluble aluminum salt and phospho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opolyme đimetylamin- epiclorohid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methylamine - epichlorohydrin copolym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1.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ất sét chuổi vải (dạng Canxi của Natri montmorillon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uller--’s earth (calcium analogue of sodium montmorillon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508.4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ựa acrylamit biến tí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dified acrylamide res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06.90.9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polyacryl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acryl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06.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iacrylam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acrylam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06.90.9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poliacry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polyacry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06.90.92</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natri đ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sodium d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natri orth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sodium 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0</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Nhựa trao đổi ion, màng và rây phân tử</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opolyme của metyl acrylat và divinylbenzen bị thủy phần hoàn toà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ompletely hydrolyzed copolymers of methyl acrylate and divinylbenzene and acrylonitril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4.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etylentria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ethylenetriam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4.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opolyme của axit metacrylic vμ đivinylbenz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etacrylic acid- divinylbenzene copolym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4.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opolyme của axit metacrylic và divinylbenzen với nhóm hoạt động RCO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ethacrylic acid- divinylbenzene copolymer with RCOO active group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4.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styren vμ đivinylbenzen cầu hóa bằng các nhóm trimetylammon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styrene- divinylbenzene reticulum with trimethylammonium group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4.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1</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hất bôi trơn, các tác nhân loại bỏ và chống kẹt cứng, trợ khuôn</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metylpolysiloxan (CH</w:t>
            </w:r>
            <w:r>
              <w:rPr>
                <w:vertAlign w:val="subscript"/>
              </w:rPr>
              <w:t>3</w:t>
            </w:r>
            <w:r>
              <w:rPr/>
              <w:t>- [Si(CH</w:t>
            </w:r>
            <w:r>
              <w:rPr>
                <w:vertAlign w:val="subscript"/>
              </w:rPr>
              <w:t>3</w:t>
            </w:r>
            <w:r>
              <w:rPr/>
              <w:t>-)</w:t>
            </w:r>
            <w:r>
              <w:rPr>
                <w:vertAlign w:val="subscript"/>
              </w:rPr>
              <w:t>2</w:t>
            </w:r>
            <w:r>
              <w:rPr/>
              <w:t>] - CH</w:t>
            </w:r>
            <w:r>
              <w:rPr>
                <w:vertAlign w:val="subscript"/>
              </w:rPr>
              <w:t>3</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methylpolysilox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10.0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ilicone</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2</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ác nhân kiểm soát vi sinh vật</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oxit clo ClO</w:t>
            </w:r>
            <w:r>
              <w:rPr>
                <w:vertAlign w:val="subscript"/>
              </w:rPr>
              <w:t>2</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lorine di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1.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ipoclor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pochlor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8.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ipociorit gồm 2 loại: canxi hypoclorit và natri hypoclori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8.9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odophors</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odophor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08.94.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uốc khử trù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peraxet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racet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ợp chất amoni bậc 4</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Quaternary ammonium compoun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3.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ệ enzym lactoperoxidaza (latoperoxidaza, gluco oxidaza, muối thioxia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actoperoxidase system (lactoperoxidase, glucose oxidase, thiocyanate sal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3</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ác nhân đẩy tơi và các khí bao gói</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hông khí</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i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rgo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rgo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4.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cbon Đi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bon di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1.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lopentafluoroe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hloropentafluoroeth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3.75.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clođifluorome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chlorodifluorometh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3.7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el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el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4.2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iđr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ge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4.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itơ 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itrous 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1.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cta fluoroxyclobu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Octafluorocyclobut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711.2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711.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clorofluorome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chlorofluorometh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3.77.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4</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dung môi, quá trình chiết và chế biến</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eton (đimetyl keton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cetone (dimethyl keto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4.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yl ax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yl 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u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ut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711.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utan-1,3-đi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utane-1,3-dioI</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3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1- Butyl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utan- 1-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2- Butyl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utanol-2-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Xyclohex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yclohex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2.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1,2- đicloetan (điclo e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1,2- Dichlororeth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3.15.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clofluorome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chlorodifluorometh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3.15.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etyl ete</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ethyl eth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9.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axe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 ace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n-octy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octyl alcoh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en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nt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e dầu hỏ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troleum ether (light Petrole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9.6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có thay đổi</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an 1,2 - đi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ane - 1,2 - di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3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1- Propiol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ane- 1-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tertiary buty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ertiary butyl alcoh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1,1,2 - tricloetyle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1,1,2-Tirichloroethyle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3.2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đođexyla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dodecylam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1.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olue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olue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2.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metyl xeton (Butano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methylketone (butano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4.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yxcrin tributy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ycerol tributy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6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ex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ex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Mạch thẳ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sobu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sobut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711.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sopropyl myris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sopropyl myris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5</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ác nhân tẩy rửa và bóc vỏ</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orthophosphat (NH</w:t>
            </w:r>
            <w:r>
              <w:rPr>
                <w:vertAlign w:val="subscript"/>
              </w:rPr>
              <w:t>4</w:t>
            </w:r>
            <w:r>
              <w:rPr/>
              <w:t>)</w:t>
            </w:r>
            <w:r>
              <w:rPr>
                <w:vertAlign w:val="subscript"/>
              </w:rPr>
              <w:t>3</w:t>
            </w:r>
            <w:r>
              <w:rPr/>
              <w:t>PO</w:t>
            </w:r>
            <w:r>
              <w:rPr>
                <w:vertAlign w:val="subscript"/>
              </w:rPr>
              <w:t>4</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tiocacba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thiocarba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0.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c etylen glycol monobuty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ene glycol monobutyl eth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9.4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etanola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ethanolam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bromu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brom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7.5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hipoclor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hypochlor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8.9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tripol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tripoly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etra kali pyr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etrapotass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etra natr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etrasod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etanola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ethanolam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15.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6</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chất hỗ trợ chế biến khác</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nxi tar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tar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parahydroxybenz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 parahydroxybenzo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9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giberel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ibberell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2.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ie tar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tar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giberel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gibberell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2.9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5.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silic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9.1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7</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Danh mục các hợp chất hỗ trợ chế biến được dùng làm phụ gia</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vMerge w:val="restart"/>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1</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ác nhân chống tạo bọt</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vMerge w:val="continue"/>
            <w:tcBorders>
              <w:left w:val="single" w:sz="8" w:space="0" w:color="000000"/>
              <w:bottom w:val="single" w:sz="8" w:space="0" w:color="000000"/>
            </w:tcBorders>
            <w:shd w:fill="FFFFFF" w:val="clear"/>
            <w:vAlign w:val="bottom"/>
          </w:tcPr>
          <w:p>
            <w:pPr>
              <w:pStyle w:val="Normal"/>
              <w:bidi w:val="0"/>
              <w:snapToGrid w:val="false"/>
              <w:spacing w:before="120" w:after="0"/>
              <w:rPr/>
            </w:pPr>
            <w:r>
              <w:rPr/>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ecitin hyđroxyl hó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xylated lecith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3.2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3.2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xml:space="preserve">Axit oleic từ các axit béo </w:t>
            </w:r>
            <w:r>
              <w:rPr>
                <w:shd w:fill="FFFFFF" w:val="clear"/>
              </w:rPr>
              <w:t>của</w:t>
            </w:r>
            <w:r>
              <w:rPr/>
              <w:t xml:space="preserve"> dầu nặ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Oleic acid from tall oil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3.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áp dầu mỏ</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troleum wax</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71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áp dầu mỏ (tổng hợp)</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troleum wax (synthet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71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etrolatu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etrolat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71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ietylen glyc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ethylene glyc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404.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propylen glyc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propylene glyc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3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ylen glycol algi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ylene glycol algi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3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2</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chất xúc tác</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bisulph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bisulf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2.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ắt (II) 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errous sulf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oxit lưu huỳ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lfur di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1.29.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3</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tác nhân làm trong/ trợ lọc</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rrageenan/Furceller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rageenan/ Furcellera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302.39.1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se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se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elatin (ăn đượ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elatin (edibl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3.00.4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3.00.4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4</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Nhựa trao đổi ion</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phospho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hospho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9.20.3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ilica sol bền vững trong nướ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tabilized aqueous silica s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tan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nn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41.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t gỗ/ than mù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Wood flour/ Sawdus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4405.0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5</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chất ổn định màu</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pyrophosphat a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acid pyr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7</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tác nhân làm khô/ tác nhân chống đông tụ</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canxi điocto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calcium diortho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8</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Dung môi (Chiết và chế biến)</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enzyl benzo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nzyl benzo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6.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etyl tar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ethyl tar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9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 lact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 lact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sobutan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sobutan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2-metylpropan -1- 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2- methylpropan -1-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Isopropy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sopropyl alcoh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an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ethan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yl propanol -1</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ethyl propanol -1</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nit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it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8.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2 - Nitroprop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2- Nitroprop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4.2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Octyl alcoh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Octyl alcoh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an-2- ol (isopropyl anc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ane 2- ol (isopropyl alcoh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clorofluorome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chlorofluorometh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3.9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9</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chất điều chỉnh tinh thể chất béo biến tính</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polyglyxerin của axit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iglycerol esters of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10</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ác nhân keo tụ</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xit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it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ilic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ilic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1.22.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11</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chất bôi trơn, các tác nhân tẩy rửa và chống dính, trợ khuôn</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áp o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eeswax</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521.9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áp carnaub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nauba wax</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52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cá nhà táng hiđro hó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genated sperm oi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521.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ecit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Lecith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3.2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ic trisilic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trisilic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stea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tea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7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tea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tearin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70.3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al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l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526.2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etranatri đi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etrasodium di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canxi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ri - calcium phospha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12</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tác nhân kiểm soát vi sinh vật</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natri etylen bis đithiocacbam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odium ethylene bis dithiocarbam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0.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ylenđia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ylenediam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1.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ylen 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ylene 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0.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cloru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chlor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8.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13</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ác nhân tách đẩy và các khí đóng gói</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Oxy</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Oxyge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4.4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14</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tác nhân rửa và bóc vỏ</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ole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Ole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3.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15</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hất dinh dưỡng men</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ioni cloru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chlor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7.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phosph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iot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iot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2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ồng 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upric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25.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ắt (II) amoni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errous ammonium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ắt sulphat(I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errous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Inosit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nosit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6.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ie 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sulf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2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iax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iac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2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pantothen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antothen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36.2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hidro cac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hydrogen 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6.4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nzim tự phân giả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Yeast autolys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507.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ẽm 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Zinc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8.17.16</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Các chất hỗ trợ chế biến khác</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ản phẩm ankylen 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kylene oxide adduc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0.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 bicac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um bi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6.9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H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H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H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H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7.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anxi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lcium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6.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ương carame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Caramel flavoring</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302.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natri hiđro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sodium hydrogen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Dầu đậu tương được phân đoạ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ractionated soybean oi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1507.9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fuma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uma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yxerol tripropi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ycerol tripropi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Glyx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Glyc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2.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clohyđ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chlo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6.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iê cloru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chlor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27.3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iê xi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ci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iê hiđrox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hydr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16.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iê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gnesium 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pha- metyl glucosit trong nướ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 - Methyl glycoside wat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45.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ản phẩm ankylen oxit không ion hóa với chất phân tá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on - ionogenic alkylene oxide adduct with emulgato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0.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oxal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Oxal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7.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me khối polypropylen polyetyle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propylene - polyethylene block polym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0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phosphate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4.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Kali sul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tassium sulf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3.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an-1-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an-1-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ropan-1,2-di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ropane-1,2- di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05.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bisulph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bisulf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bicacbon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bicarbon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6.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hexameta phosph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hexametaphos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metabisulph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metabisulfi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2.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 natri phosphat, NaH</w:t>
            </w:r>
            <w:r>
              <w:rPr>
                <w:vertAlign w:val="subscript"/>
              </w:rPr>
              <w:t>2</w:t>
            </w:r>
            <w:r>
              <w:rPr/>
              <w:t>PO</w:t>
            </w:r>
            <w:r>
              <w:rPr>
                <w:vertAlign w:val="subscript"/>
              </w:rPr>
              <w:t>4</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phosphate monobas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natri phosphat Na</w:t>
            </w:r>
            <w:r>
              <w:rPr>
                <w:vertAlign w:val="subscript"/>
              </w:rPr>
              <w:t>2</w:t>
            </w:r>
            <w:r>
              <w:rPr/>
              <w:t>HPO</w:t>
            </w:r>
            <w:r>
              <w:rPr>
                <w:vertAlign w:val="subscript"/>
              </w:rPr>
              <w:t>4</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phosphate dibas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5.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ri natri phosphat, Na</w:t>
            </w:r>
            <w:r>
              <w:rPr>
                <w:vertAlign w:val="subscript"/>
              </w:rPr>
              <w:t>3</w:t>
            </w:r>
            <w:r>
              <w:rPr/>
              <w:t>PO</w:t>
            </w:r>
            <w:r>
              <w:rPr>
                <w:vertAlign w:val="subscript"/>
              </w:rPr>
              <w:t>4</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phosphate tribas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35.2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poliacrylat -nhựa acrylami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polyacrylate - acrylamide res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06.90.92</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tactr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tartr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8.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axit béo sobitan và este của axit béo polioxietilen-20-sobi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rbitan - fatty acyd esters and polyoxyethylene -20- sorbitan fatty acyl ester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6.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Lexitin đậu tươ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y lecith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23.2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sulphuri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ulfuric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807.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tanic với dịch chiết quebrach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nnic acid with quebracho extrac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7.3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axit béo thực vậ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Vegetable fatty acid ester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15.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yl béo thực vật (ưa nướ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Vegetable fatty acyl (hydrophilli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42.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Xylo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Xy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2940.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béo, C</w:t>
            </w:r>
            <w:r>
              <w:rPr>
                <w:vertAlign w:val="subscript"/>
              </w:rPr>
              <w:t>n</w:t>
            </w:r>
            <w:r>
              <w:rPr/>
              <w:t>H</w:t>
            </w:r>
            <w:r>
              <w:rPr>
                <w:vertAlign w:val="subscript"/>
              </w:rPr>
              <w:t>2n+1</w:t>
            </w:r>
            <w:r>
              <w:rPr/>
              <w:t>OH n= 8-30</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atty alcohols (C</w:t>
            </w:r>
            <w:r>
              <w:rPr>
                <w:vertAlign w:val="subscript"/>
              </w:rPr>
              <w:t>8</w:t>
            </w:r>
            <w:r>
              <w:rPr/>
              <w:t>- C</w:t>
            </w:r>
            <w:r>
              <w:rPr>
                <w:vertAlign w:val="subscript"/>
              </w:rPr>
              <w:t>30</w:t>
            </w:r>
            <w:r>
              <w:rPr/>
              <w:t>)</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7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7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ỗn hợp các dẫn xuất acyl béo tổng hợp và tự nhiên với các chất nhũ hó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ixture of naturally occurring and synthetic fatty acyl derivatives, with added emulgator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Sản phẩm không sinh ion ankylen oxit với chất nhũ hó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Non-ionogenic alkylene oxide adduct with emulgato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polyoxyetylen của axit béo C</w:t>
            </w:r>
            <w:r>
              <w:rPr>
                <w:vertAlign w:val="subscript"/>
                <w:lang w:val="fr-FR" w:eastAsia="fr-FR"/>
              </w:rPr>
              <w:t>8</w:t>
            </w:r>
            <w:r>
              <w:rPr/>
              <w:t>-C</w:t>
            </w:r>
            <w:r>
              <w:rPr>
                <w:vertAlign w:val="subscript"/>
                <w:lang w:val="fr-FR" w:eastAsia="fr-FR"/>
              </w:rPr>
              <w:t>30</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oxyethylene esters of C</w:t>
            </w:r>
            <w:r>
              <w:rPr>
                <w:vertAlign w:val="subscript"/>
              </w:rPr>
              <w:t>8</w:t>
            </w:r>
            <w:r>
              <w:rPr/>
              <w:t>-C</w:t>
            </w:r>
            <w:r>
              <w:rPr>
                <w:vertAlign w:val="subscript"/>
              </w:rPr>
              <w:t>30</w:t>
            </w:r>
            <w:r>
              <w:rPr/>
              <w:t xml:space="preserve">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ste polyoxyetylen của oxoancol C</w:t>
            </w:r>
            <w:r>
              <w:rPr>
                <w:vertAlign w:val="subscript"/>
              </w:rPr>
              <w:t>9</w:t>
            </w:r>
            <w:r>
              <w:rPr/>
              <w:t>-C</w:t>
            </w:r>
            <w:r>
              <w:rPr>
                <w:vertAlign w:val="subscript"/>
              </w:rPr>
              <w:t>30</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oxyethylene esters of C</w:t>
            </w:r>
            <w:r>
              <w:rPr>
                <w:vertAlign w:val="subscript"/>
              </w:rPr>
              <w:t>9</w:t>
            </w:r>
            <w:r>
              <w:rPr/>
              <w:t>-C</w:t>
            </w:r>
            <w:r>
              <w:rPr>
                <w:vertAlign w:val="subscript"/>
              </w:rPr>
              <w:t>30</w:t>
            </w:r>
            <w:r>
              <w:rPr/>
              <w:t xml:space="preserve"> oxoalcohol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etyl glycozit este dầu dừ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ethylglycoside coconut oil est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jc w:val="right"/>
              <w:rPr/>
            </w:pPr>
            <w:r>
              <w:rPr/>
              <w:t>382499</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ixtures of polyoxyethylene and polyoxypropylene esters of C</w:t>
            </w:r>
            <w:r>
              <w:rPr>
                <w:vertAlign w:val="subscript"/>
              </w:rPr>
              <w:t>8</w:t>
            </w:r>
            <w:r>
              <w:rPr/>
              <w:t>-C</w:t>
            </w:r>
            <w:r>
              <w:rPr>
                <w:vertAlign w:val="subscript"/>
              </w:rPr>
              <w:t>30</w:t>
            </w:r>
            <w:r>
              <w:rPr/>
              <w:t xml:space="preserve">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Zircon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Zirconium</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615.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xúc tác</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8109.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8109.3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8109.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bu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lbum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502.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làm trong/ chất trợ lọc</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an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Tanni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41.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làm trong/ chất trợ lọc</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lauryl sulf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lauryl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1.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tẩy rửa (tác nhân làm ẩm)</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Polyetylenim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Polyethylenim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1.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ố định enzim và chất ma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etylaminoetyl xenluloz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ethylaminoethyl cellulos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912.3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ố định enzim và chất mang</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uyết thanh dạng khô và dạng bộ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ried and powdered blood plasm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106.90.9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keo tụ</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uối của axit sulfurơ</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alt of sulfurous acid</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4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kiểm soát vi sinh vậ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yđrocacbon từ isoparafinic dầu mỏ</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Isoparaffinic petroleum hydrocarbon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712.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ung môi, quá trình chiết và chế biế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iamoni orthophosphat (5% trong dung dịch nướ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Diammonium orthophosphate, (5 % aquaous solution)</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35.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tẩy rửa và bóc vỏ</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iđro peroxit (H</w:t>
            </w:r>
            <w:r>
              <w:rPr>
                <w:vertAlign w:val="subscript"/>
              </w:rPr>
              <w:t>2</w:t>
            </w:r>
            <w:r>
              <w:rPr/>
              <w:t>O</w:t>
            </w:r>
            <w:r>
              <w:rPr>
                <w:vertAlign w:val="subscript"/>
              </w:rPr>
              <w:t>2</w:t>
            </w:r>
            <w:r>
              <w:rPr/>
              <w: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Hydrogen peroxid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47.0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tẩy rửa và</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47.0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idroxianisol butyl hóa (chất chống oxi hóa trong thiết bị loại bọ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utylated hydroxyanisole (as antioxidant in defoamer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09.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ydroxytoluen butyl hóa (chất chống oxi hóa trong thiết bị loại bọ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utylated hydroxytoluene (as antioxidant in defoamer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07.1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11.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1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13.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1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1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agari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argar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517.1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517.90.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ono - và điglycerit của các axit bé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Mono - and diglycerides of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24.99.7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xit béo của dầu đỗ tươ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ybean oil fatty acid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19.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chống tạo bọ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1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monia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mmoni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14.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ác chất xúc tác</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814.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cacia</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Acacia</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1301.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làm trong/ trợ lọc</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ước muố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rine (eg, Salt bri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201.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ác nhân làm lạnh và làm má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1,2 - đictoetan (dicloeta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1,2 - Dichlororethane (Dichloethan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03.11.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ung môi (Chiết và chế biế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Etanol</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Ethanol</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207.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ung môi (Chiết và chế biế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207.20.11</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207.20.1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207.2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ướ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Wat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201.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Dung môi (Chiết và chế biế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atri Iauryl sulfat</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odium lauryl sulphate</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402.11.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điều chỉnh tinh thể chất béo biến tính</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hựa cánh kiến</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Shellac</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bôi trơn, các tác nhân tẩy rửa và chống dính, trợ khuô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Vitamin B tổng hợp</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B - Complex vitamins</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2936.9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dinh dưỡng me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Ancol béo - glycol ether</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Fatty alcohol - glycol ether</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3823.7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Chất hỗ trợ chế biế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8</w:t>
            </w:r>
          </w:p>
        </w:tc>
        <w:tc>
          <w:tcPr>
            <w:tcW w:w="114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hế phẩm rửa rau quả, thực phẩm có tác dụng diệt khuẩn trong gia dụng</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Chế phẩm rửa rau quả, thực phẩm có tác dụng diệt khuẩn trong gia dụng</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402.2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46/2007/QĐ-BYT Thông tư 44/2011/TT-BY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402.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8.19</w:t>
            </w:r>
          </w:p>
        </w:tc>
        <w:tc>
          <w:tcPr>
            <w:tcW w:w="1146"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Hóa chất, chế phẩm sát trùng bề mặt dùng trong sản xuất, chế biến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óa chất, chế phẩm sát trùng bề mặt dùng trong sản xuất, chế biến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808.94</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Quyết định 46/2007/QĐ-BYT Thông tư 44/2011/TT-BYT</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9</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Dụng cụ, vật liệu bao gói chứa đựng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9.1</w:t>
            </w:r>
          </w:p>
        </w:tc>
        <w:tc>
          <w:tcPr>
            <w:tcW w:w="1146"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nhựa tổng hợp tiếp xúc trực tiếp với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b/>
                <w:bCs/>
                <w:i/>
                <w:iCs/>
              </w:rPr>
              <w:t xml:space="preserve">Bao bì, dụng cụ bằng nhựa </w:t>
            </w:r>
            <w:r>
              <w:rPr>
                <w:b/>
                <w:bCs/>
                <w:i/>
                <w:iCs/>
                <w:shd w:fill="FFFFFF" w:val="clear"/>
              </w:rPr>
              <w:t>tổng</w:t>
            </w:r>
            <w:r>
              <w:rPr>
                <w:b/>
                <w:bCs/>
                <w:i/>
                <w:iCs/>
              </w:rPr>
              <w:t xml:space="preserve"> hợp tiếp xúc trực tiếp với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3923</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Hộp nhựa tổng hợp chứa đựng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23.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ao, túi, màng bọc nhựa tổng hợp chứa đựng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23.21.9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23.29.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ình, chai, lọ, các sản phẩm tương tự</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23.3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út, nắp, mũ, van, nắp đậy tương tự</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23.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Thùng chứa, bể chứa, ống dẫn thực phẩm, các SP tương tự</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23.9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 đồ ăn, bộ đồ dùng nhà bếp bằng nhựa tổng hợp</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3924.10.9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9.2</w:t>
            </w:r>
          </w:p>
        </w:tc>
        <w:tc>
          <w:tcPr>
            <w:tcW w:w="1146"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cao su tiếp xúc trực tiếp với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cao su tiếp xúc trực tiếp với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4014</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úm vú của chai cho trẻ em ăn và các loại tương tự</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 </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Vú cao su (cho trẻ e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4014.90.1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9.3</w:t>
            </w:r>
          </w:p>
        </w:tc>
        <w:tc>
          <w:tcPr>
            <w:tcW w:w="1146"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giấy tiếp xúc trực tiếp với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giấy tiếp xúc trực tiếp với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4819.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ao bì đã thành hình hay chưa vì thực tế có loại đã được dán thành bao, hộp nhưng có loại chỉ mới cắt nhưng chưa dán.</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ao bì, dụng cụ bằng giấy có lớp tiếp xúc trực tiếp với thực phẩm bằng giấy</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4819.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ao bì, dụng cụ bằng giấy có lớp tiếp xúc trực tiếp với thực phẩm là chất liệu khác (trừ xenlulo)</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4819.5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9.4</w:t>
            </w:r>
          </w:p>
        </w:tc>
        <w:tc>
          <w:tcPr>
            <w:tcW w:w="1146"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gỗ tiếp xúc trực tiếp với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gỗ tiếp xúc trực tiếp với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4415.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9.5</w:t>
            </w:r>
          </w:p>
        </w:tc>
        <w:tc>
          <w:tcPr>
            <w:tcW w:w="1146"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thủy tinh, gốm, sứ và tráng men tiếp xúc trực tiếp với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thủy tinh, gốm, sứ và tráng men tiếp xúc trực tiếp với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691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6912.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 đồ ăn, đồ nhà bếp bằng sứ</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6911.1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 đồ ăn, đồ nhà bếp bằng gố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6912.0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Vật dụng chứa đựng thực phẩm bằng thủy ti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7013.4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7013.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 đồ uống bằng thủy ti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7013.28.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 đồ ăn, đồ nhà bếp bằng thủy tinh</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7013.42.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7013.49.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ình, chai, lọ, ống, các sản phẩm tương tự dùng chứa đựng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7010.90.99</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Nút chai, nắp đậy và các loại nắp khác</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pPr>
            <w:r>
              <w:rPr/>
              <w:t>7010.20.00</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9.6</w:t>
            </w:r>
          </w:p>
        </w:tc>
        <w:tc>
          <w:tcPr>
            <w:tcW w:w="1146"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kim loại tiếp xúc trực tiếp với thực phẩm</w:t>
            </w:r>
          </w:p>
        </w:tc>
        <w:tc>
          <w:tcPr>
            <w:tcW w:w="2552"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Bao bì, dụng cụ bằng kim loại tiếp xúc trực tiếp với thực phẩm</w:t>
            </w:r>
          </w:p>
        </w:tc>
        <w:tc>
          <w:tcPr>
            <w:tcW w:w="2594" w:type="dxa"/>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8007.00.92</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Đồ dùng nhà bếp</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8007.00.92</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Bộ đồ ăn, uống và các sản phẩm tương tự</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8007.00.92</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52" w:type="dxa"/>
            <w:tcBorders>
              <w:left w:val="single" w:sz="8" w:space="0" w:color="000000"/>
              <w:bottom w:val="single" w:sz="8" w:space="0" w:color="000000"/>
            </w:tcBorders>
            <w:shd w:fill="FFFFFF" w:val="clear"/>
            <w:vAlign w:val="center"/>
          </w:tcPr>
          <w:p>
            <w:pPr>
              <w:pStyle w:val="Normal"/>
              <w:bidi w:val="0"/>
              <w:spacing w:before="120" w:after="0"/>
              <w:rPr/>
            </w:pPr>
            <w:r>
              <w:rPr/>
              <w:t>Màng bọc thực phẩm và các sản phẩm tương tự bằng kim loại</w:t>
            </w:r>
          </w:p>
        </w:tc>
        <w:tc>
          <w:tcPr>
            <w:tcW w:w="259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0" w:type="dxa"/>
            <w:tcBorders>
              <w:left w:val="single" w:sz="8" w:space="0" w:color="000000"/>
              <w:bottom w:val="single" w:sz="8" w:space="0" w:color="000000"/>
            </w:tcBorders>
            <w:shd w:fill="FFFFFF" w:val="clear"/>
            <w:vAlign w:val="bottom"/>
          </w:tcPr>
          <w:p>
            <w:pPr>
              <w:pStyle w:val="Normal"/>
              <w:bidi w:val="0"/>
              <w:spacing w:before="120" w:after="0"/>
              <w:jc w:val="center"/>
              <w:rPr>
                <w:b/>
                <w:b/>
                <w:bCs/>
                <w:i/>
                <w:i/>
                <w:iCs/>
              </w:rPr>
            </w:pPr>
            <w:r>
              <w:rPr>
                <w:b/>
                <w:bCs/>
                <w:i/>
                <w:iCs/>
              </w:rPr>
              <w:t>8007.00.92</w:t>
            </w:r>
          </w:p>
        </w:tc>
        <w:tc>
          <w:tcPr>
            <w:tcW w:w="1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